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ANCING</w:t>
      </w:r>
    </w:p>
    <w:p>
      <w:pPr>
        <w:pStyle w:val="Normal"/>
        <w:jc w:val="center"/>
        <w:rPr/>
      </w:pPr>
      <w:r>
        <w:rPr>
          <w:b/>
          <w:sz w:val="36"/>
        </w:rPr>
        <w:t>12th</w:t>
      </w:r>
      <w:r>
        <w:rPr>
          <w:b/>
          <w:sz w:val="36"/>
          <w:vertAlign w:val="superscript"/>
        </w:rPr>
        <w:t xml:space="preserve"> </w:t>
      </w:r>
      <w:r>
        <w:rPr>
          <w:b/>
          <w:sz w:val="36"/>
        </w:rPr>
        <w:t>September to 21st September 2023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48"/>
        </w:rPr>
        <w:t>Dancing entries close 14</w:t>
      </w:r>
      <w:r>
        <w:rPr>
          <w:b/>
          <w:i/>
          <w:sz w:val="48"/>
          <w:vertAlign w:val="superscript"/>
        </w:rPr>
        <w:t>th</w:t>
      </w:r>
      <w:r>
        <w:rPr>
          <w:b/>
          <w:i/>
          <w:sz w:val="48"/>
        </w:rPr>
        <w:t xml:space="preserve"> June 2023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ntries thru  Comps-online .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Adjudicator.  Nerida Southwood.</w:t>
      </w:r>
    </w:p>
    <w:p>
      <w:pPr>
        <w:pStyle w:val="Normal"/>
        <w:rPr>
          <w:b/>
          <w:b/>
          <w:i/>
          <w:i/>
          <w:sz w:val="48"/>
        </w:rPr>
      </w:pPr>
      <w:r>
        <w:rPr>
          <w:rFonts w:cs="Times"/>
          <w:b/>
          <w:i/>
          <w:sz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TRICTLY NO ENTRIES AFTER 21st JUNE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ate entries accepted up to 21st June, 2023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With an Additional Fee for late entries of: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$17.00 per entry per item received by this dat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Please Double Check that all Entry Details are Correct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ncorrect entry money will not be accepted and will be return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ce Entry Secretar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299 Bourke Stree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WAGGA WAGGA    NSW       265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Email -  </w:t>
      </w:r>
      <w:hyperlink r:id="rId2">
        <w:r>
          <w:rPr>
            <w:rStyle w:val="InternetLink"/>
            <w:rFonts w:cs="Arial" w:ascii="Arial" w:hAnsi="Arial"/>
            <w:sz w:val="20"/>
          </w:rPr>
          <w:t>diannejaco@iinet.net.a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Netbank - </w:t>
      </w:r>
      <w:r>
        <w:rPr>
          <w:rFonts w:cs="Arial" w:ascii="Arial" w:hAnsi="Arial"/>
          <w:bCs/>
          <w:sz w:val="18"/>
        </w:rPr>
        <w:t xml:space="preserve">EFT  062 614     0090 0248  -  CBA Wagga Wagga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Dance Convenor</w:t>
      </w:r>
      <w:r>
        <w:rPr>
          <w:rFonts w:cs="Arial" w:ascii="Arial" w:hAnsi="Arial"/>
          <w:sz w:val="20"/>
        </w:rPr>
        <w:t xml:space="preserve">  -  Di  Mobile:  0413 955 047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 xml:space="preserve">Please </w:t>
      </w:r>
      <w:r>
        <w:rPr>
          <w:rFonts w:cs="Arial" w:ascii="Arial" w:hAnsi="Arial"/>
          <w:b/>
          <w:i/>
          <w:sz w:val="20"/>
          <w:u w:val="single"/>
        </w:rPr>
        <w:t>enclose a stamped addressed envelope</w:t>
      </w:r>
      <w:r>
        <w:rPr>
          <w:rFonts w:cs="Arial" w:ascii="Arial" w:hAnsi="Arial"/>
          <w:b/>
          <w:i/>
          <w:sz w:val="20"/>
        </w:rPr>
        <w:t xml:space="preserve"> for return of competitors tick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lease note: competitors won’t be allowed into session after competing in that session without the competitor’s ticke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>Please check all section for time limits &amp; other changes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L ENTRIES MUST</w:t>
      </w:r>
      <w:r>
        <w:rPr>
          <w:rFonts w:cs="Arial" w:ascii="Arial" w:hAnsi="Arial"/>
          <w:b/>
          <w:sz w:val="20"/>
        </w:rPr>
        <w:t xml:space="preserve"> BE RECEIVED ON THE 2023 OFFICIAL ENTRY FORM  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PLEASE NOTE:  NO OTHER ENTRY APPLICATION WILL BE ACCEPTED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RULES FOR DANC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Age taken on 12 th September 2023 for Solos Onl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ge at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January 2023 for Group Entri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i/>
          <w:sz w:val="20"/>
          <w:u w:val="single"/>
        </w:rPr>
        <w:t>Please read rules carefully and note all changes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SIC:</w:t>
      </w:r>
      <w:r>
        <w:rPr>
          <w:rFonts w:cs="Arial" w:ascii="Arial" w:hAnsi="Arial"/>
          <w:sz w:val="20"/>
        </w:rPr>
        <w:tab/>
        <w:t>An official person will be engaged to play  .</w:t>
      </w:r>
    </w:p>
    <w:p>
      <w:pPr>
        <w:pStyle w:val="Normal"/>
        <w:ind w:left="2160" w:hanging="21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highlight w:val="yellow"/>
        </w:rPr>
        <w:t xml:space="preserve">All Music to be emailed to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yellow"/>
          </w:rPr>
          <w:t>waggadanceeisteddfod@gmail.</w:t>
        </w:r>
        <w:r>
          <w:rPr>
            <w:rStyle w:val="InternetLink"/>
            <w:rFonts w:cs="Arial" w:ascii="Arial" w:hAnsi="Arial"/>
            <w:sz w:val="20"/>
            <w:highlight w:val="yellow"/>
          </w:rPr>
          <w:t>com</w:t>
        </w:r>
      </w:hyperlink>
    </w:p>
    <w:p>
      <w:pPr>
        <w:pStyle w:val="Normal"/>
        <w:ind w:left="2160" w:hanging="21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ab/>
        <w:t>Please email your mp3 files to above email address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>Format  section no_competitor number_competitor name_age group section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i.e 248_1_Di Jacobson_12 un Novice Ballet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DESTAG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Performers Only</w:t>
      </w:r>
      <w:r>
        <w:rPr>
          <w:rFonts w:cs="Arial" w:ascii="Arial" w:hAnsi="Arial"/>
          <w:sz w:val="20"/>
        </w:rPr>
        <w:t xml:space="preserve"> allowed Backstage and on the Stage.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PEATS:</w:t>
      </w:r>
      <w:r>
        <w:rPr>
          <w:rFonts w:cs="Arial" w:ascii="Arial" w:hAnsi="Arial"/>
          <w:sz w:val="20"/>
        </w:rPr>
        <w:t xml:space="preserve"> </w:t>
        <w:tab/>
        <w:t>Competitors will not be allowed to perform the same item in more than one section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o Competitor over 12 years can re-attempt a dance after breakdown or leaving the stage unless at the Adjudicators requested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ME LIMITS:</w:t>
      </w:r>
      <w:r>
        <w:rPr>
          <w:rFonts w:cs="Arial" w:ascii="Arial" w:hAnsi="Arial"/>
          <w:sz w:val="20"/>
        </w:rPr>
        <w:t xml:space="preserve"> </w:t>
        <w:tab/>
        <w:t xml:space="preserve">Over Time ~ For each section where there is a time limit a buzzer or bell will sound and the competitor or group must leave the stage immediately and the performance will be assessed up to that time and a penalty of 10 points will be incurred.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0"/>
        </w:rPr>
        <w:t>PLEASE NOTE:</w:t>
      </w:r>
      <w:r>
        <w:rPr>
          <w:rFonts w:cs="Arial" w:ascii="Arial" w:hAnsi="Arial"/>
          <w:sz w:val="20"/>
        </w:rPr>
        <w:t xml:space="preserve"> </w:t>
        <w:tab/>
        <w:t>Time Keeping will be into consideration at all times. Refer to Time Limit on Page 1.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0"/>
        </w:rPr>
        <w:t>SIDE STAGE</w:t>
        <w:tab/>
        <w:tab/>
      </w:r>
      <w:r>
        <w:rPr>
          <w:rFonts w:cs="Arial" w:ascii="Arial" w:hAnsi="Arial"/>
          <w:sz w:val="20"/>
        </w:rPr>
        <w:t>NO PARENTS ALLOWED BACK STAGE.  THIS RULE WILL BE ENFORCED.</w:t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  <w:sz w:val="20"/>
        </w:rPr>
        <w:t>Only exception will be for the deposit of Props for Demi Character Dances.</w:t>
      </w:r>
    </w:p>
    <w:p>
      <w:pPr>
        <w:pStyle w:val="Normal"/>
        <w:ind w:left="1440" w:right="-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right="-360" w:hanging="2160"/>
        <w:rPr/>
      </w:pPr>
      <w:r>
        <w:rPr>
          <w:rFonts w:cs="Arial" w:ascii="Arial" w:hAnsi="Arial"/>
          <w:b/>
          <w:sz w:val="20"/>
        </w:rPr>
        <w:t>TEACHERS PASS</w:t>
        <w:tab/>
      </w:r>
      <w:r>
        <w:rPr>
          <w:rFonts w:cs="Arial" w:ascii="Arial" w:hAnsi="Arial"/>
          <w:sz w:val="20"/>
        </w:rPr>
        <w:t>Teachers (with Teachers Pass Only) will be allowed backstage.  Please Note: Teachers Passes will be available from the Committee Desk.  A $5.00 Deposit is required which is refundable on the return of the Pass.</w:t>
      </w:r>
    </w:p>
    <w:p>
      <w:pPr>
        <w:pStyle w:val="Normal"/>
        <w:ind w:left="2160" w:right="-360" w:hanging="21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Limited number of Passes are available per Studio.  One Teachers Pass for Solos. Three Teachers Passes for Group Days.</w:t>
      </w:r>
    </w:p>
    <w:p>
      <w:pPr>
        <w:pStyle w:val="Normal"/>
        <w:ind w:left="1440" w:right="-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Y FE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$12.00 per dance</w:t>
      </w:r>
      <w:r>
        <w:rPr>
          <w:rFonts w:cs="Arial" w:ascii="Arial" w:hAnsi="Arial"/>
          <w:sz w:val="20"/>
        </w:rPr>
        <w:t xml:space="preserve"> - except where stated otherwise.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ICE:</w:t>
      </w:r>
      <w:r>
        <w:rPr>
          <w:rFonts w:cs="Arial" w:ascii="Arial" w:hAnsi="Arial"/>
          <w:sz w:val="20"/>
        </w:rPr>
        <w:t xml:space="preserve"> </w:t>
        <w:tab/>
        <w:tab/>
        <w:t xml:space="preserve">Anyone who has never won first prize in any previous eisteddfod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PEN: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To compete in open solo, duo or trio sections. Competitors must be 13 years or </w:t>
        <w:tab/>
        <w:tab/>
        <w:tab/>
        <w:t xml:space="preserve">over with exception of duos or trios where one may be 13 years and over and </w:t>
        <w:tab/>
        <w:tab/>
        <w:tab/>
        <w:t xml:space="preserve">one under 13 years. No Competitor over 12 years can </w:t>
      </w:r>
      <w:r>
        <w:rPr>
          <w:rFonts w:cs="Arial" w:ascii="Arial" w:hAnsi="Arial"/>
          <w:sz w:val="20"/>
          <w:u w:val="single"/>
        </w:rPr>
        <w:t>re-attempt</w:t>
      </w:r>
      <w:r>
        <w:rPr>
          <w:rFonts w:cs="Arial" w:ascii="Arial" w:hAnsi="Arial"/>
          <w:sz w:val="20"/>
        </w:rPr>
        <w:t xml:space="preserve"> a dance </w:t>
        <w:tab/>
        <w:tab/>
        <w:tab/>
        <w:t>after breakdown/leaving the stage unless at the Adjudicators reque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</w:rPr>
        <w:t>NO VOCALS:</w:t>
      </w:r>
      <w:r>
        <w:rPr>
          <w:rFonts w:cs="Arial" w:ascii="Arial" w:hAnsi="Arial"/>
          <w:sz w:val="20"/>
        </w:rPr>
        <w:t xml:space="preserve"> </w:t>
        <w:tab/>
        <w:t>No vocals permitted on tapes for Demi-Character and 6 years and under primary dance. If this occurs a Crit/Report will only be issued.  Vocals will be permitted on music for Tap – Solos &amp; Grou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PYRIGHT:    </w:t>
      </w:r>
      <w:r>
        <w:rPr>
          <w:rFonts w:cs="Arial" w:ascii="Arial" w:hAnsi="Arial"/>
          <w:sz w:val="20"/>
        </w:rPr>
        <w:t xml:space="preserve"> </w:t>
        <w:tab/>
        <w:t xml:space="preserve">It is the Teachers responsibility to ensure all appropriate copyright licenses have </w:t>
        <w:tab/>
        <w:tab/>
        <w:tab/>
        <w:t xml:space="preserve">been obtained. If teachers are not present at the festival, they must ensure their </w:t>
        <w:tab/>
        <w:tab/>
        <w:tab/>
        <w:t>students know their copy right license numb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FFICIAL VIDEO &amp; PHOTOGRAPHER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Video services - In Motion Video Wangaratta will be availab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>In House Photographer – Eliza@ESFotografi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o other videos or cameras of any kind are permitted in the auditorium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Failure to comply with this regulation will result in immediate disqualifications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ETITORS PAS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The Competitors Pass admits the competitor only to the session in which that </w:t>
        <w:tab/>
        <w:tab/>
        <w:tab/>
        <w:t xml:space="preserve">person is set down to appear any other session competitors are required to pay </w:t>
        <w:tab/>
        <w:tab/>
        <w:tab/>
        <w:t xml:space="preserve">admission fare. These passes will be sent with receipt after program is finalised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LTERATIONS</w:t>
        <w:tab/>
        <w:tab/>
      </w:r>
      <w:r>
        <w:rPr>
          <w:rFonts w:cs="Arial" w:ascii="Arial" w:hAnsi="Arial"/>
          <w:sz w:val="20"/>
        </w:rPr>
        <w:t xml:space="preserve">The Committee reserves the right to combine sections as required due to lack of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entry numbers and to adjust the prize money appropriatel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HAMPIONSHIPS:</w:t>
        <w:tab/>
      </w:r>
      <w:r>
        <w:rPr>
          <w:rFonts w:cs="Arial" w:ascii="Arial" w:hAnsi="Arial"/>
          <w:sz w:val="20"/>
        </w:rPr>
        <w:t xml:space="preserve">At Adjudicator’s Discretion regarding placings – according to number of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competitors performing.</w:t>
      </w:r>
      <w:r>
        <w:rPr>
          <w:rFonts w:cs="Arial" w:ascii="Arial" w:hAnsi="Arial"/>
          <w:b/>
          <w:sz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IONAL CHARAC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cludes one routine. Scottish, Highland, Hornpipe excluded. To qualify, competitors must appear in one other National Character section of the same a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LLET</w:t>
      </w:r>
    </w:p>
    <w:p>
      <w:pPr>
        <w:pStyle w:val="Normal"/>
        <w:rPr/>
      </w:pPr>
      <w:r>
        <w:rPr>
          <w:rFonts w:cs="Arial" w:ascii="Arial" w:hAnsi="Arial"/>
          <w:sz w:val="20"/>
        </w:rPr>
        <w:t>Competitors must perform two dances (a) Classical (b) Demi Character.And  or A Ballet impro To qualify, 12 and under only .competitors must appear in 12 years and under, 14 years and under and Open Sectio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YRICAL AND JAZ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itors must perform two dances (a) Lyrical  (b) Jazz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To qualify competitors must appear in 12 years and under, 14 years and under and Open Sectio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EMPORA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AZ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itors must perform two dances (a)  Contemporary (b) Jazz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To qualify competitors must appear in 12 years and under, 14 years and under and Open Sectio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YRICAL AND CONTEMPORARY</w:t>
      </w:r>
    </w:p>
    <w:p>
      <w:pPr>
        <w:pStyle w:val="Normal"/>
        <w:rPr/>
      </w:pPr>
      <w:r>
        <w:rPr>
          <w:rFonts w:cs="Arial" w:ascii="Arial" w:hAnsi="Arial"/>
          <w:sz w:val="20"/>
        </w:rPr>
        <w:t>Competitors must perform two dances (a) Modern (b) Contemporary. To qualify competitors must appear in 12 years and under, 14 years and under and Open Se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xcluding for the Carabost Cup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qualify competitors must appear in any 2 Tap sections (including Song &amp; Tap) for: 12 years and under, 14 years and under and Open Se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ONG &amp; DA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itors will perform one dance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To qualify competitors must appear in 12 years and under, 14 years and under and Open Sections.</w:t>
      </w:r>
    </w:p>
    <w:p>
      <w:pPr>
        <w:pStyle w:val="Normal"/>
        <w:rPr/>
      </w:pPr>
      <w:r>
        <w:rPr>
          <w:rFonts w:cs="Arial" w:ascii="Arial" w:hAnsi="Arial"/>
          <w:sz w:val="20"/>
        </w:rPr>
        <w:t>Ballet and Revue Scholarship is not counted as qualifying for these championship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ROVIS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eotards and Tights Only</w:t>
      </w:r>
      <w:r>
        <w:rPr>
          <w:rFonts w:cs="Arial" w:ascii="Arial" w:hAnsi="Arial"/>
          <w:sz w:val="20"/>
        </w:rPr>
        <w:t xml:space="preserve"> to be worn – </w:t>
      </w:r>
      <w:r>
        <w:rPr>
          <w:rFonts w:cs="Arial" w:ascii="Arial" w:hAnsi="Arial"/>
          <w:sz w:val="20"/>
          <w:u w:val="single"/>
        </w:rPr>
        <w:t>No</w:t>
      </w:r>
      <w:r>
        <w:rPr>
          <w:rFonts w:cs="Arial" w:ascii="Arial" w:hAnsi="Arial"/>
          <w:sz w:val="20"/>
        </w:rPr>
        <w:t xml:space="preserve"> ½ tutus or costuming of any ty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E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rules  under Scholarships re repeating  of routines apart from the Ballet Scholarship &amp; the Revue Scholarshi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ONATIONS ARE URGENTLY REQUIRE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KEEP UP THE AWARDING OF TROPHIES AND MONEY PRIZE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ITHOUT DONATIONS THE ENTRY FEES AND DOOR MONEY WILL HAVE TO BE INCREASED TO COVER THE VERY HIGH RUNNING COSTS INCURR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THANK THOSE WHO HAVE MADE DONATIONS ALREADY AND HOPE THAT YOU TOO WILL BE ABLE TO ASSIST US ALS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MITTEE RESERVES THE RIGHT TO ADJUST THE MAJOR PRIZE MONEY DEPENDING ON ENTRIES RECEIVED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Cs w:val="24"/>
        </w:rPr>
        <w:t>Section 190  -  FOTOGRAFI JUNIOR BALLET SCHOLARSHI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 Sponsorshi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PRIZE: $250.00       SECOND PRIZE: $150.00       THIRD PRIZE: $75.0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nditions of Entry:  Please note ‘New Conditions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Open to Competitors 10 to 12 years of ag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Competitors to perform two dances. Classical Ballet (no props) and Demi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acter. 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Time limit 4 minutes per danc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LEASE NOTE: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</w:r>
      <w:r>
        <w:rPr>
          <w:rFonts w:cs="Arial" w:ascii="Arial" w:hAnsi="Arial"/>
          <w:b/>
          <w:sz w:val="20"/>
        </w:rPr>
        <w:t>Compulsory</w:t>
      </w:r>
      <w:r>
        <w:rPr>
          <w:rFonts w:cs="Arial" w:ascii="Arial" w:hAnsi="Arial"/>
          <w:sz w:val="20"/>
        </w:rPr>
        <w:t xml:space="preserve">: To qualify you must have performed a Classical Ballet, Demi </w:t>
      </w:r>
      <w:r>
        <w:rPr>
          <w:rFonts w:cs="Arial" w:ascii="Arial" w:hAnsi="Arial"/>
          <w:i/>
          <w:sz w:val="20"/>
          <w:u w:val="single"/>
        </w:rPr>
        <w:t xml:space="preserve"> AND</w:t>
      </w:r>
      <w:r>
        <w:rPr>
          <w:rFonts w:cs="Arial" w:ascii="Arial" w:hAnsi="Arial"/>
          <w:sz w:val="20"/>
        </w:rPr>
        <w:t xml:space="preserve">  Ballet </w:t>
        <w:tab/>
        <w:t>Improvisation (in your age group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Competitors can repeat one earlier performanc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sz w:val="20"/>
        </w:rPr>
        <w:t xml:space="preserve"> Class will be held prior to the section. 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Prize money is to be used towards tuition fees or activities associated with furthering the studies </w:t>
        <w:tab/>
        <w:t>and career of the students in this fie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NTRY FEE: $42.00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TION WILL BE CANCELLED IF LESS THAN 3 COMPETITORS ENTER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Cs w:val="24"/>
        </w:rPr>
        <w:t>Section 191  -  FOTOGRAFI JUNIOR REVUE SCHOLARSHI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 Sponsorshi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ST PRIZE: $250.00    2ND PRIZE: $150.00     3RD PRIZE: $75.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onditions of Ent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Open to competitors 10 to 12 years of ag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  <w:tab/>
        <w:t>To be eligible:</w:t>
      </w:r>
      <w:r>
        <w:rPr>
          <w:rFonts w:cs="Arial" w:ascii="Arial" w:hAnsi="Arial"/>
          <w:sz w:val="20"/>
        </w:rPr>
        <w:t xml:space="preserve">  Competitors must have danced in two (2) other solo sections from those listed </w:t>
        <w:tab/>
        <w:t xml:space="preserve">below AND performed either a Tap, Jazz or Contemporary Improvisation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  <w:tab/>
        <w:t>No</w:t>
      </w:r>
      <w:r>
        <w:rPr>
          <w:rFonts w:cs="Arial" w:ascii="Arial" w:hAnsi="Arial"/>
          <w:sz w:val="20"/>
        </w:rPr>
        <w:t xml:space="preserve"> Class will be held prior to the Section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Competitors to perform two (2) dances/routines of a different style from the following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Tap, Jazz, Modern, Contemporary or Song and Da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One routine can be repeated from previous perform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me limit 3 minutes each dance, 4 minutes for Song &amp; Danc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The Adjudicator can withhold the prize if it is considered the standard is not high enough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Prize money is to be used towards tuition fees or activities associated with furthering the studies </w:t>
        <w:tab/>
        <w:t xml:space="preserve">and career of the student in this field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</w:rPr>
        <w:t>ENTRY FEE $ 42.0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WILL BE CANCELLED IF LESS THAN 3 COMPETITORS ENTERED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ection 192  -  IN MOTION VIDEO WANGARATTA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Cs w:val="24"/>
        </w:rPr>
        <w:t>BALLET SCHOLARSHI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atrina O’Connor IP Troph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PRIZE: $800.00       SECOND PRIZE: $400       THIRD PRIZE: $200     FOURTH PRIZE:  $1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nditions of Entry:  Please note ‘New Conditions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Open to Competitors 12 to 18 years of ag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Competitors to perform two dances. Classical Ballet (no props) and Demi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acter. 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Time limit 4 minutes per danc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LEASE NOTE: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</w:r>
      <w:r>
        <w:rPr>
          <w:rFonts w:cs="Arial" w:ascii="Arial" w:hAnsi="Arial"/>
          <w:b/>
          <w:sz w:val="20"/>
        </w:rPr>
        <w:t>Compulsory</w:t>
      </w:r>
      <w:r>
        <w:rPr>
          <w:rFonts w:cs="Arial" w:ascii="Arial" w:hAnsi="Arial"/>
          <w:sz w:val="20"/>
        </w:rPr>
        <w:t xml:space="preserve">: To qualify you must have performed a Classical Ballet, Demi </w:t>
      </w:r>
      <w:r>
        <w:rPr>
          <w:rFonts w:cs="Arial" w:ascii="Arial" w:hAnsi="Arial"/>
          <w:i/>
          <w:sz w:val="20"/>
          <w:u w:val="single"/>
        </w:rPr>
        <w:t xml:space="preserve"> AND</w:t>
      </w:r>
      <w:r>
        <w:rPr>
          <w:rFonts w:cs="Arial" w:ascii="Arial" w:hAnsi="Arial"/>
          <w:sz w:val="20"/>
        </w:rPr>
        <w:t xml:space="preserve">  Ballet </w:t>
        <w:tab/>
        <w:t>Improvisation (in your age group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Competitors can repeat one earlier performanc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sz w:val="20"/>
        </w:rPr>
        <w:t xml:space="preserve"> Class will be held prior to the section. 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Prize money is to be used towards tuition fees or activities associated with furthering the studies </w:t>
        <w:tab/>
        <w:t>and career of the students in this fie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TRY FEE: $65.00</w:t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ECTION WILL BE CANCELLED IF LESS THAN 3 COMPETITORS ENTERED</w:t>
        <w:tab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cs="Times"/>
          <w:b/>
          <w:i/>
          <w:szCs w:val="24"/>
        </w:rPr>
        <w:t xml:space="preserve"> </w:t>
      </w:r>
      <w:r>
        <w:rPr>
          <w:b/>
          <w:i/>
          <w:szCs w:val="24"/>
        </w:rPr>
        <w:t>Section  193  -  CARABOST CU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FIRST PRIZE: $750.00 and Carabost Cup     SECOND PRIZE: $350.00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HIRD PRIZE: $150.00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>Conditions of Entr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Open to competitors 13 to 18 years of ag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Waltz 32 bars, Slow 32 bars, Speed 48 b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 xml:space="preserve">Not to exceed 5 minu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Straight dancing no novelties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To qualify competitors must appear in two other section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</w:rPr>
        <w:t>ENTRY FEE: $65.00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WILL BE CANCELLED IF LESS THAN 3 COMPETITORS ENTERED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</w:rPr>
      </w:pPr>
      <w:r>
        <w:rPr>
          <w:b/>
          <w:i/>
          <w:szCs w:val="24"/>
        </w:rPr>
        <w:t>Section 194  -  WOLLUNDRY ROTARY REVUE SCHOLARSHIP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Brown IP Troph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ST PRIZE: $800    2ND PRIZE: $400     3RD PRIZE: $200     4TH PRIZE:  $10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onditions of Entr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Open to competitors 12 to 18 years of ag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  <w:tab/>
        <w:t>To be eligible:</w:t>
      </w:r>
      <w:r>
        <w:rPr>
          <w:rFonts w:cs="Arial" w:ascii="Arial" w:hAnsi="Arial"/>
          <w:sz w:val="20"/>
        </w:rPr>
        <w:t xml:space="preserve">  Competitors must have danced in two (2) other solo sections from those listed </w:t>
        <w:tab/>
        <w:t xml:space="preserve">below AND performed either a Tap, Jazz or Contemporary Improvisation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  <w:tab/>
        <w:t>No</w:t>
      </w:r>
      <w:r>
        <w:rPr>
          <w:rFonts w:cs="Arial" w:ascii="Arial" w:hAnsi="Arial"/>
          <w:sz w:val="20"/>
        </w:rPr>
        <w:t xml:space="preserve"> Class will be held prior to the Section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Competitors to perform two (2) dances/routines of a different style from the following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Tap, Jazz, Modern, Contemporary or Song and Da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One routine can be repeated from previous performanc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Time limit 3 minutes each dance, 4 minutes for Song &amp; Dance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>The Adjudicator can withhold the prize if it is considered the standard is not high enough.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  <w:tab/>
        <w:t xml:space="preserve">Prize money is to be used towards tuition fees or activities associated with furthering the studies </w:t>
        <w:tab/>
        <w:t xml:space="preserve">and career of the student in this field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Y FEE $ 65.00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</w:rPr>
        <w:t>SECTION WILL BE CANCELLED IF LESS THAN 3 COMPETITORS ENTERED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*  *  *  *  *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YEARS &amp;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00</w:t>
        <w:tab/>
        <w:t xml:space="preserve">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01 </w:t>
        <w:tab/>
        <w:t xml:space="preserve">TAP DANCE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02 </w:t>
        <w:tab/>
        <w:t>SONG AND DANCE (TAP)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03 </w:t>
        <w:tab/>
        <w:t>SONG &amp; DANCE (NOT TAP)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04 </w:t>
        <w:tab/>
        <w:t xml:space="preserve">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05 </w:t>
        <w:tab/>
        <w:t xml:space="preserve">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</w:t>
        <w:tab/>
        <w:t>LYRICAL DANCE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7</w:t>
        <w:tab/>
        <w:t>ACROBATICS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</w:rPr>
        <w:t>8 YEARS &amp; UNDER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AD NOVICE RULE AT BEGINNING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08 </w:t>
        <w:tab/>
        <w:t xml:space="preserve">NOVICE 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09 </w:t>
        <w:tab/>
        <w:t xml:space="preserve">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10 </w:t>
        <w:tab/>
        <w:t xml:space="preserve">NOVICE 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11 </w:t>
        <w:tab/>
        <w:t xml:space="preserve">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12 </w:t>
        <w:tab/>
        <w:t xml:space="preserve">NOVICE TAP DANCE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3 </w:t>
        <w:tab/>
        <w:t xml:space="preserve">TAP DANCE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14 </w:t>
        <w:tab/>
        <w:t xml:space="preserve">WALTZ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15 </w:t>
        <w:tab/>
        <w:t xml:space="preserve">SONG &amp; DANCE </w:t>
      </w:r>
      <w:r>
        <w:rPr>
          <w:rFonts w:cs="Arial" w:ascii="Arial" w:hAnsi="Arial"/>
          <w:i/>
          <w:sz w:val="20"/>
        </w:rPr>
        <w:t>(TAP)</w:t>
        <w:tab/>
      </w:r>
      <w:r>
        <w:rPr>
          <w:rFonts w:cs="Arial" w:ascii="Arial" w:hAnsi="Arial"/>
          <w:sz w:val="20"/>
        </w:rPr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16 </w:t>
        <w:tab/>
        <w:t xml:space="preserve">SONG AND DANCE </w:t>
      </w:r>
      <w:r>
        <w:rPr>
          <w:rFonts w:cs="Arial" w:ascii="Arial" w:hAnsi="Arial"/>
          <w:i/>
          <w:sz w:val="20"/>
        </w:rPr>
        <w:t>(NOT TAP)</w:t>
      </w:r>
      <w:r>
        <w:rPr>
          <w:rFonts w:cs="Arial" w:ascii="Arial" w:hAnsi="Arial"/>
          <w:sz w:val="20"/>
        </w:rPr>
        <w:t xml:space="preserve">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17</w:t>
        <w:tab/>
        <w:t xml:space="preserve">NATIONAL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18</w:t>
        <w:tab/>
        <w:t xml:space="preserve">NOVICE LYRICAL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19</w:t>
        <w:tab/>
        <w:t>LYRICAL</w:t>
        <w:tab/>
        <w:t xml:space="preserve">Time limit 3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20</w:t>
        <w:tab/>
        <w:t xml:space="preserve">NOVICE CONTEMPORARY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21 </w:t>
        <w:tab/>
        <w:t xml:space="preserve">CONTEMPORARY </w:t>
        <w:tab/>
        <w:t xml:space="preserve">Time limit 3 minutes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22 </w:t>
        <w:tab/>
        <w:t xml:space="preserve">NOVICE 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23 </w:t>
        <w:tab/>
        <w:t xml:space="preserve">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24A     HIP HOP FUNK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24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5A</w:t>
        <w:tab/>
        <w:t>ACROBATIC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5B</w:t>
        <w:tab/>
        <w:t>STUDENT CHOREOGRAPHY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YEARS &amp;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</w:rPr>
        <w:t>PLEA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AD NOVICE RULE AT BEGINN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F DANCE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26</w:t>
        <w:tab/>
        <w:t xml:space="preserve">NOVICE 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27</w:t>
        <w:tab/>
        <w:t xml:space="preserve">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28</w:t>
        <w:tab/>
        <w:t xml:space="preserve">NOVICE 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29 </w:t>
        <w:tab/>
        <w:t xml:space="preserve">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30</w:t>
        <w:tab/>
        <w:t xml:space="preserve">NATIONAL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31 </w:t>
        <w:tab/>
        <w:t xml:space="preserve">NOVICE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2</w:t>
        <w:tab/>
        <w:t xml:space="preserve">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33</w:t>
        <w:tab/>
        <w:t xml:space="preserve">WALTZ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34</w:t>
        <w:tab/>
        <w:t xml:space="preserve">SONG &amp; DANCE </w:t>
      </w:r>
      <w:r>
        <w:rPr>
          <w:rFonts w:cs="Arial" w:ascii="Arial" w:hAnsi="Arial"/>
          <w:i/>
          <w:sz w:val="20"/>
        </w:rPr>
        <w:t xml:space="preserve">(TAP) </w:t>
        <w:tab/>
      </w:r>
      <w:r>
        <w:rPr>
          <w:rFonts w:cs="Arial" w:ascii="Arial" w:hAnsi="Arial"/>
          <w:sz w:val="20"/>
        </w:rPr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5 </w:t>
        <w:tab/>
        <w:t>SONG &amp;DANCE (NOT TAP)</w:t>
        <w:tab/>
        <w:t xml:space="preserve">Time limit 4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36</w:t>
        <w:tab/>
        <w:t>NOVICE LYRICAL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37</w:t>
        <w:tab/>
        <w:t>LYRICALO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38</w:t>
        <w:tab/>
        <w:t xml:space="preserve">NOVICE CONTEMPORARY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</w:t>
        <w:tab/>
        <w:t xml:space="preserve">CONTEMPORARY </w:t>
        <w:tab/>
        <w:t xml:space="preserve">Time limit 3 minutes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0 </w:t>
        <w:tab/>
        <w:t xml:space="preserve">NOVICE JAZZ </w:t>
        <w:tab/>
        <w:t>Time limit 3 minutes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0"/>
        </w:rPr>
        <w:t>241       JAZZ</w:t>
        <w:tab/>
        <w:t xml:space="preserve">Time limit 3 minutes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0"/>
        </w:rPr>
        <w:t>242A     HIP HOP FUNK</w:t>
        <w:tab/>
        <w:t>Time limit 3 minutes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0"/>
        </w:rPr>
        <w:t>242B     ACROBATIC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43A</w:t>
        <w:tab/>
        <w:t>STUDENT CHOREOGRAPHY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43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4</w:t>
        <w:tab/>
        <w:t xml:space="preserve">SONG &amp; DANCE DUO OR TRIO 10 years and under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(A) Tap (B) Not Tap Entry fee $12.00 per person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45</w:t>
        <w:tab/>
        <w:t>DANCE DUO OR TRIO 10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: $12.00 per person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(a) Lyrical (b) Ballet (c) Demi Character (d) Tap (e) Jazz 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rFonts w:cs="Arial" w:ascii="Arial" w:hAnsi="Arial"/>
          <w:sz w:val="20"/>
        </w:rPr>
        <w:t>(f) Hip Hop Funk (g) Contemporary</w:t>
        <w:tab/>
        <w:t xml:space="preserve">   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THERE IS NOT 3 ENTRIES IN ANY SECTION IT WILL BE UP TO TH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</w:rPr>
        <w:t>COMMITTEES DISCRETION TO COMB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b/>
          <w:sz w:val="20"/>
        </w:rPr>
        <w:t>Please note: Entries for Duo/Trio one person to send entry fee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</w:rPr>
        <w:t>12 YEARS &amp; UNDER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46</w:t>
        <w:tab/>
        <w:t xml:space="preserve">NOVICE 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7</w:t>
        <w:tab/>
        <w:t xml:space="preserve">CLASSICAL BALLET </w:t>
        <w:tab/>
        <w:t xml:space="preserve">Time limit 3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48</w:t>
        <w:tab/>
        <w:t xml:space="preserve">NOVICE 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9</w:t>
        <w:tab/>
        <w:t xml:space="preserve">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0</w:t>
        <w:tab/>
        <w:t xml:space="preserve">NOVICE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1</w:t>
        <w:tab/>
        <w:t xml:space="preserve">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2</w:t>
        <w:tab/>
        <w:t>FAST TAP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3</w:t>
        <w:tab/>
        <w:t>SLOW TAP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4</w:t>
        <w:tab/>
        <w:t xml:space="preserve">WALTZ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5</w:t>
        <w:tab/>
        <w:t xml:space="preserve">SONG AND DANCE </w:t>
      </w:r>
      <w:r>
        <w:rPr>
          <w:rFonts w:cs="Arial" w:ascii="Arial" w:hAnsi="Arial"/>
          <w:i/>
          <w:sz w:val="20"/>
        </w:rPr>
        <w:t>(TAP)</w:t>
      </w:r>
      <w:r>
        <w:rPr>
          <w:rFonts w:cs="Arial" w:ascii="Arial" w:hAnsi="Arial"/>
          <w:sz w:val="20"/>
        </w:rPr>
        <w:t xml:space="preserve">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6</w:t>
        <w:tab/>
        <w:t xml:space="preserve">SONG AND DANCE </w:t>
      </w:r>
      <w:r>
        <w:rPr>
          <w:rFonts w:cs="Arial" w:ascii="Arial" w:hAnsi="Arial"/>
          <w:i/>
          <w:sz w:val="20"/>
        </w:rPr>
        <w:t>(NOT TAP)</w:t>
      </w:r>
      <w:r>
        <w:rPr>
          <w:rFonts w:cs="Arial" w:ascii="Arial" w:hAnsi="Arial"/>
          <w:sz w:val="20"/>
        </w:rPr>
        <w:t xml:space="preserve">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7</w:t>
        <w:tab/>
        <w:t xml:space="preserve">NATIONAL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8</w:t>
        <w:tab/>
        <w:t>NOVICE LYRICAL</w:t>
        <w:tab/>
        <w:t xml:space="preserve">Time limit 3 minutes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59</w:t>
        <w:tab/>
        <w:t>LYRICAL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0</w:t>
        <w:tab/>
        <w:t xml:space="preserve">NOVICE CONTEMPORARY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1</w:t>
        <w:tab/>
        <w:t xml:space="preserve">CONTEMPORARY </w:t>
        <w:tab/>
        <w:t xml:space="preserve">Time limit 3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2</w:t>
        <w:tab/>
        <w:t xml:space="preserve">NOVICE 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63 </w:t>
        <w:tab/>
        <w:t xml:space="preserve">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4</w:t>
        <w:tab/>
        <w:t xml:space="preserve">HIP HOP/FUNK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5       ACROBATIC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6</w:t>
        <w:tab/>
        <w:t xml:space="preserve">BALLET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7</w:t>
        <w:tab/>
        <w:t>JAZZ IMPROVISATION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12 Years and under 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8</w:t>
        <w:tab/>
        <w:t xml:space="preserve">LYRICAL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12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69       CONTEMPORARY IMPROVISATION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 Years and under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0</w:t>
        <w:tab/>
        <w:t xml:space="preserve">TAP IMPROVISATION </w:t>
        <w:tab/>
        <w:t>Time limit 2 minutes</w:t>
        <w:tab/>
        <w:t xml:space="preserve">         </w:t>
        <w:tab/>
        <w:t>12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71A</w:t>
        <w:tab/>
        <w:t>STUDENT CHOREOGRAPHY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71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72       SONG AND DANCE DUO OR TRIO 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12 Years and under 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) Tap  B) Ballet / Lyrical. Entry fee $12.00 per person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73 </w:t>
        <w:tab/>
        <w:t>DANCE DUO OR TRIO 12 Years and under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 $12.00  per person 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(a) Lyrical (b) Ballet  (c) Demi Character (d) Tap   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 Jazz    (f) Hip Hop Funk   (g) Contemporary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</w:rPr>
        <w:t>IF THERE IS NOT 3 ENTRIES IN ANY SECTION IT WILL BE UP TO THE COMMITTEES DISCRETION TO COMBINE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lease note: Entries for Duo/Trio </w:t>
      </w:r>
      <w:r>
        <w:rPr>
          <w:rFonts w:cs="Arial" w:ascii="Arial" w:hAnsi="Arial"/>
          <w:b/>
          <w:sz w:val="20"/>
          <w:u w:val="single"/>
        </w:rPr>
        <w:t>ONLY</w:t>
      </w:r>
      <w:r>
        <w:rPr>
          <w:rFonts w:cs="Arial" w:ascii="Arial" w:hAnsi="Arial"/>
          <w:b/>
          <w:sz w:val="20"/>
        </w:rPr>
        <w:t xml:space="preserve"> one person to send entry form &amp; f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PEATS   -   </w:t>
      </w:r>
      <w:r>
        <w:rPr>
          <w:rFonts w:cs="Arial" w:ascii="Arial" w:hAnsi="Arial"/>
          <w:sz w:val="20"/>
        </w:rPr>
        <w:t>No repeating of routines apart from the Ballet Scholarship &amp; the Revue Scholarship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4     </w:t>
      </w:r>
      <w:r>
        <w:rPr>
          <w:rFonts w:cs="Arial" w:ascii="Arial" w:hAnsi="Arial"/>
          <w:b/>
          <w:i/>
          <w:sz w:val="20"/>
        </w:rPr>
        <w:t>CLASSICAL  BALLET CHAMPIONSHIP</w:t>
      </w:r>
      <w:r>
        <w:rPr>
          <w:rFonts w:cs="Arial" w:ascii="Arial" w:hAnsi="Arial"/>
          <w:sz w:val="20"/>
        </w:rPr>
        <w:t xml:space="preserve">     12 Years and under.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Can Repeat One Previous Routine) 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: $25.00  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wo separate routines  (a) Classical (b) Demi character.  Time limit 3 mins each routine.      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cs="Arial" w:ascii="Arial" w:hAnsi="Arial"/>
          <w:sz w:val="20"/>
        </w:rPr>
        <w:t>FIRST PRIZE:  Trophy and $150.00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COND PRIZE: Trophy and $90.00  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IRD PRIZE:   Trophy and $50.00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75</w:t>
        <w:tab/>
      </w:r>
      <w:r>
        <w:rPr>
          <w:rFonts w:cs="Arial" w:ascii="Arial" w:hAnsi="Arial"/>
          <w:b/>
          <w:i/>
          <w:sz w:val="20"/>
        </w:rPr>
        <w:t>NATIONAL CHARACTER CHAMPIONSHIP</w:t>
      </w:r>
      <w:r>
        <w:rPr>
          <w:rFonts w:cs="Arial" w:ascii="Arial" w:hAnsi="Arial"/>
          <w:sz w:val="20"/>
        </w:rPr>
        <w:t xml:space="preserve">   12 Years and under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e routine. Scottish, Irish and Hornpipe excluded.  Time limit 3 minutes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: $12.00 </w:t>
        <w:tab/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FIRST PRIZE:  Trophy  and $75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ECOND PRIZE: Trophy and $40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HIRD PRIZE: Trophy and $25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76</w:t>
        <w:tab/>
      </w:r>
      <w:r>
        <w:rPr>
          <w:rFonts w:cs="Arial" w:ascii="Arial" w:hAnsi="Arial"/>
          <w:b/>
          <w:i/>
          <w:sz w:val="20"/>
        </w:rPr>
        <w:t>TAP DANCE CHAMPIONSHIP</w:t>
      </w:r>
      <w:r>
        <w:rPr>
          <w:rFonts w:cs="Arial" w:ascii="Arial" w:hAnsi="Arial"/>
          <w:sz w:val="20"/>
        </w:rPr>
        <w:t xml:space="preserve">   12 Years and under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rFonts w:cs="Arial" w:ascii="Arial" w:hAnsi="Arial"/>
          <w:sz w:val="20"/>
        </w:rPr>
        <w:t>Two separate routines. (a) Slow or Straight  (B) Fast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rFonts w:cs="Arial" w:ascii="Arial" w:hAnsi="Arial"/>
          <w:sz w:val="20"/>
        </w:rPr>
        <w:t xml:space="preserve">ENTRY FEE: $25.00  </w:t>
        <w:tab/>
        <w:t xml:space="preserve">                                                                FIRST PRIZE:  Trophy and $150.00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cs="Arial" w:ascii="Arial" w:hAnsi="Arial"/>
          <w:sz w:val="20"/>
        </w:rPr>
        <w:t xml:space="preserve">SECOND PRIZE: Trophy and $90.00  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IRD PRIZE:   Trophy and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77</w:t>
        <w:tab/>
      </w:r>
      <w:r>
        <w:rPr>
          <w:rFonts w:cs="Arial" w:ascii="Arial" w:hAnsi="Arial"/>
          <w:b/>
          <w:i/>
          <w:sz w:val="20"/>
        </w:rPr>
        <w:t>LYRICAL /JAZZ CHAMPIONSHIP</w:t>
      </w:r>
      <w:r>
        <w:rPr>
          <w:rFonts w:cs="Arial" w:ascii="Arial" w:hAnsi="Arial"/>
          <w:sz w:val="20"/>
        </w:rPr>
        <w:t xml:space="preserve">  12 Years and under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Can Repeat One Previous Routine)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Two Separate routines (a) Lyrical   (b) Jazz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NTRY FEE: $25.00 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cs="Arial" w:ascii="Arial" w:hAnsi="Arial"/>
          <w:sz w:val="20"/>
        </w:rPr>
        <w:t>FIRST PRIZE:  Trophy and $150.00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COND PRIZE: Trophy and $90.00  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IRD PRIZE:   Trophy and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78</w:t>
        <w:tab/>
      </w:r>
      <w:r>
        <w:rPr>
          <w:rFonts w:cs="Arial" w:ascii="Arial" w:hAnsi="Arial"/>
          <w:b/>
          <w:i/>
          <w:sz w:val="20"/>
        </w:rPr>
        <w:t>CONTEMPORARY/JAZZ CHAMPIONSHIP</w:t>
      </w:r>
      <w:r>
        <w:rPr>
          <w:rFonts w:cs="Arial" w:ascii="Arial" w:hAnsi="Arial"/>
          <w:sz w:val="20"/>
        </w:rPr>
        <w:t xml:space="preserve"> 12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 (Can Repeat One Previous Routine)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wo Separate routines (a) Contemporary   (b) Jazz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25.00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cs="Arial" w:ascii="Arial" w:hAnsi="Arial"/>
          <w:sz w:val="20"/>
        </w:rPr>
        <w:t>FIRST PRIZE:  Trophy and $150.00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COND PRIZE: Trophy and $90.00  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IRD PRIZE:   Trophy and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79</w:t>
        <w:tab/>
      </w:r>
      <w:r>
        <w:rPr>
          <w:rFonts w:cs="Arial" w:ascii="Arial" w:hAnsi="Arial"/>
          <w:b/>
          <w:i/>
          <w:sz w:val="20"/>
        </w:rPr>
        <w:t>LYRICAL / CONTEMPORARY CHAMPIONSHIP</w:t>
      </w:r>
      <w:r>
        <w:rPr>
          <w:rFonts w:cs="Arial" w:ascii="Arial" w:hAnsi="Arial"/>
          <w:sz w:val="20"/>
        </w:rPr>
        <w:t xml:space="preserve"> 12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 (Can Repeat One Previous Routine)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wo Separate routines (a)  Lyrical  (b) Contemporary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25.00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cs="Arial" w:ascii="Arial" w:hAnsi="Arial"/>
          <w:sz w:val="20"/>
        </w:rPr>
        <w:t>FIRST PRIZE:  Trophy and $150.00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COND PRIZE: Trophy and $80.00  </w:t>
      </w:r>
    </w:p>
    <w:p>
      <w:pPr>
        <w:pStyle w:val="Normal"/>
        <w:tabs>
          <w:tab w:val="clear" w:pos="720"/>
          <w:tab w:val="left" w:pos="6480" w:leader="none"/>
        </w:tabs>
        <w:ind w:left="360" w:firstLine="34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IRD PRIZE:   Trophy and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0</w:t>
        <w:tab/>
      </w:r>
      <w:r>
        <w:rPr>
          <w:rFonts w:cs="Arial" w:ascii="Arial" w:hAnsi="Arial"/>
          <w:b/>
          <w:i/>
          <w:sz w:val="20"/>
        </w:rPr>
        <w:t>SONG &amp; DANCE CHAMPIONSHIP</w:t>
      </w:r>
      <w:r>
        <w:rPr>
          <w:rFonts w:cs="Arial" w:ascii="Arial" w:hAnsi="Arial"/>
          <w:sz w:val="20"/>
        </w:rPr>
        <w:t xml:space="preserve"> 12 Years and under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ne routine (cannot repeat previous routine) 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: $12.00      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ind w:left="2160" w:hanging="1451"/>
        <w:rPr/>
      </w:pPr>
      <w:r>
        <w:rPr>
          <w:rFonts w:cs="Arial" w:ascii="Arial" w:hAnsi="Arial"/>
          <w:sz w:val="20"/>
        </w:rPr>
        <w:t>1ST PRIZE: TROPHY AND $80.00</w:t>
      </w:r>
    </w:p>
    <w:p>
      <w:pPr>
        <w:pStyle w:val="Normal"/>
        <w:tabs>
          <w:tab w:val="left" w:pos="720" w:leader="none"/>
          <w:tab w:val="left" w:pos="6480" w:leader="none"/>
        </w:tabs>
        <w:ind w:left="2160" w:hanging="1451"/>
        <w:rPr/>
      </w:pPr>
      <w:r>
        <w:rPr>
          <w:rFonts w:cs="Arial" w:ascii="Arial" w:hAnsi="Arial"/>
          <w:sz w:val="20"/>
        </w:rPr>
        <w:t>2ND PRIZE: TROPHY AND $40.00</w:t>
      </w:r>
    </w:p>
    <w:p>
      <w:pPr>
        <w:pStyle w:val="Normal"/>
        <w:tabs>
          <w:tab w:val="left" w:pos="720" w:leader="none"/>
          <w:tab w:val="left" w:pos="6480" w:leader="none"/>
        </w:tabs>
        <w:ind w:left="2160" w:hanging="1451"/>
        <w:rPr/>
      </w:pPr>
      <w:r>
        <w:rPr>
          <w:rFonts w:cs="Arial" w:ascii="Arial" w:hAnsi="Arial"/>
          <w:sz w:val="20"/>
        </w:rPr>
        <w:t>3RD PRIZE: TROPHY AND $25.00</w:t>
      </w:r>
    </w:p>
    <w:p>
      <w:pPr>
        <w:pStyle w:val="Normal"/>
        <w:tabs>
          <w:tab w:val="left" w:pos="720" w:leader="none"/>
          <w:tab w:val="left" w:pos="648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1</w:t>
        <w:tab/>
      </w:r>
      <w:r>
        <w:rPr>
          <w:rFonts w:cs="Arial" w:ascii="Arial" w:hAnsi="Arial"/>
          <w:b/>
          <w:i/>
          <w:sz w:val="20"/>
        </w:rPr>
        <w:t xml:space="preserve">JUNIOR ENTERTAINMENT SECTION </w:t>
      </w:r>
      <w:r>
        <w:rPr>
          <w:rFonts w:cs="Arial" w:ascii="Arial" w:hAnsi="Arial"/>
          <w:sz w:val="20"/>
        </w:rPr>
        <w:t>12 Years and und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One routine of Theatrical/Musical Comedy/Novelty Style/Contemporary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ong &amp; Dance, Jazz or Tap.            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This section will be adjudicated on </w:t>
      </w:r>
      <w:r>
        <w:rPr>
          <w:rFonts w:cs="Arial" w:ascii="Arial" w:hAnsi="Arial"/>
          <w:b/>
          <w:sz w:val="20"/>
          <w:u w:val="single"/>
        </w:rPr>
        <w:t>entertainment value and originality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: $15.00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1ST PRIZE: TROPHY AND $80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2ND PRIZE: TROPHY AND $40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3RD PRIZE: TROPHY AND $25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 YRS &amp; UNDER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AD NOVICE RULE AT BEGINNING – Prize money not Trophies awarded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2</w:t>
        <w:tab/>
        <w:t xml:space="preserve">NOVICE 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3</w:t>
        <w:tab/>
        <w:t xml:space="preserve">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4</w:t>
        <w:tab/>
        <w:t xml:space="preserve">NOVICE 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5</w:t>
        <w:tab/>
        <w:t xml:space="preserve">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6</w:t>
        <w:tab/>
        <w:t xml:space="preserve">NOVICE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7</w:t>
        <w:tab/>
        <w:t xml:space="preserve">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8       FAST TAP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89       SLOW TAP</w:t>
        <w:tab/>
        <w:t xml:space="preserve">Time limit 3 minutes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0</w:t>
        <w:tab/>
        <w:t xml:space="preserve">WALTZ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1</w:t>
        <w:tab/>
        <w:t xml:space="preserve">SONG &amp; DANCE (TAP)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2</w:t>
        <w:tab/>
        <w:t xml:space="preserve">SONG &amp; DANCE (NOT TAP)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3</w:t>
        <w:tab/>
        <w:t xml:space="preserve">NATIONAL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4</w:t>
        <w:tab/>
        <w:t xml:space="preserve">NOVICE LYRICAL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5</w:t>
        <w:tab/>
        <w:t xml:space="preserve">LYRICAL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296 </w:t>
        <w:tab/>
        <w:t xml:space="preserve">NOVICE CONTEMPORARY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7</w:t>
        <w:tab/>
        <w:t xml:space="preserve">CONTEMPORARY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8</w:t>
        <w:tab/>
        <w:t xml:space="preserve">NOVICE 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299</w:t>
        <w:tab/>
        <w:t>JAZZ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00</w:t>
        <w:tab/>
        <w:t xml:space="preserve">HIP HOP FUNK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01 </w:t>
        <w:tab/>
        <w:t xml:space="preserve">BALLET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02 </w:t>
        <w:tab/>
        <w:t xml:space="preserve">JAZZ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3</w:t>
        <w:tab/>
        <w:t xml:space="preserve">TAP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04 </w:t>
        <w:tab/>
        <w:t xml:space="preserve">LYRICAL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05       CONTEMPORARY IMPROVISATION 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6</w:t>
        <w:tab/>
        <w:t>STUDENT CHOREOGRAPHY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07A</w:t>
        <w:tab/>
        <w:t>ACROBATIC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08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CLASSICAL BALLET CHAMPIONSHIP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Can Repeat One Previous Routine)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A) Classical (B) Demi Character      Time limit -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28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st Prize:  $170.00    Second Prize:  $90.00    Third Prize: 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09</w:t>
        <w:tab/>
      </w:r>
      <w:r>
        <w:rPr>
          <w:rFonts w:cs="Arial" w:ascii="Arial" w:hAnsi="Arial"/>
          <w:b/>
          <w:i/>
          <w:sz w:val="20"/>
        </w:rPr>
        <w:t>TAP DANCE CHAMPIONSHIP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Two separate routines (a) Slow or Straight  (b) Fast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28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 $170.00    Second Prize:  $90.00    Third Prize: 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0</w:t>
        <w:tab/>
      </w:r>
      <w:r>
        <w:rPr>
          <w:rFonts w:cs="Arial" w:ascii="Arial" w:hAnsi="Arial"/>
          <w:b/>
          <w:i/>
          <w:sz w:val="20"/>
        </w:rPr>
        <w:t>NATIONAL CHARACTER CHAMPIONSHIP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One routine – Scottish, Irish and Hornpipe excluded.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Time limit 3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14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 $80.00    Second Prize:  $50.00    Third Prize:  $3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1</w:t>
        <w:tab/>
      </w:r>
      <w:r>
        <w:rPr>
          <w:rFonts w:cs="Arial" w:ascii="Arial" w:hAnsi="Arial"/>
          <w:b/>
          <w:i/>
          <w:sz w:val="20"/>
        </w:rPr>
        <w:t>LYRICAL / JAZZ CHAMPIONSHIP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an Repeat One Previous Routine)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wo Separate routines (a) Lyrical (b) Jazz  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NTRY FEE: $28.00 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st Prize:  $170.00   Second Prize:  $90.00   Third Prize:  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2</w:t>
        <w:tab/>
      </w:r>
      <w:r>
        <w:rPr>
          <w:rFonts w:cs="Arial" w:ascii="Arial" w:hAnsi="Arial"/>
          <w:b/>
          <w:i/>
          <w:sz w:val="20"/>
        </w:rPr>
        <w:t>CONTEMPORARY / JAZZ CHAMPIONSHIP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(Can Repeat One Previous Routine)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wo Separate routines (a)   Contemporary (b) Jazz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28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st Prize:  $170.00   Second Prize:  $90.00   Third Prize:  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13</w:t>
      </w:r>
      <w:r>
        <w:rPr>
          <w:rFonts w:cs="Arial" w:ascii="Arial" w:hAnsi="Arial"/>
          <w:b/>
          <w:sz w:val="20"/>
        </w:rPr>
        <w:t xml:space="preserve">       LYRICAL </w:t>
      </w:r>
      <w:r>
        <w:rPr>
          <w:rFonts w:cs="Arial" w:ascii="Arial" w:hAnsi="Arial"/>
          <w:b/>
          <w:i/>
          <w:sz w:val="20"/>
        </w:rPr>
        <w:t>/ CONTEMPORAY CHAMPIONSHIP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0"/>
        </w:rPr>
        <w:t>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wo Separate routines (a)Lyrical (b) Contemporary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28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st Prize:  $170.00   Second Prize:  $90.00   Third Prize:   $5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ng and Dance and National Character - Prize money is half championship money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N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</w:rPr>
        <w:t>PLEASE READ NOVICE RULE AT BEGINNING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4</w:t>
        <w:tab/>
        <w:t xml:space="preserve">NOVICE CLASSICAL BALLET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5</w:t>
        <w:tab/>
        <w:t xml:space="preserve">CLASSICAL BALLET </w:t>
        <w:tab/>
        <w:t xml:space="preserve">Time limit 3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6</w:t>
        <w:tab/>
        <w:t xml:space="preserve">NOVICE 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7</w:t>
        <w:tab/>
        <w:t xml:space="preserve">DEMI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18</w:t>
        <w:tab/>
        <w:t xml:space="preserve">NOVICE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9</w:t>
        <w:tab/>
        <w:t>TAP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20  </w:t>
        <w:tab/>
        <w:t>FAST TAP                                                                                      Time limit 3 minutes              321</w:t>
        <w:tab/>
        <w:t xml:space="preserve">SLOW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22</w:t>
        <w:tab/>
        <w:t xml:space="preserve">WALTZ TAP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23</w:t>
        <w:tab/>
        <w:t xml:space="preserve">SONG AND DANCE </w:t>
      </w:r>
      <w:r>
        <w:rPr>
          <w:rFonts w:cs="Arial" w:ascii="Arial" w:hAnsi="Arial"/>
          <w:i/>
          <w:sz w:val="20"/>
        </w:rPr>
        <w:t>(TAP)</w:t>
      </w:r>
      <w:r>
        <w:rPr>
          <w:rFonts w:cs="Arial" w:ascii="Arial" w:hAnsi="Arial"/>
          <w:sz w:val="20"/>
        </w:rPr>
        <w:t xml:space="preserve">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24 </w:t>
        <w:tab/>
        <w:t xml:space="preserve">SONG AND DANCE </w:t>
      </w:r>
      <w:r>
        <w:rPr>
          <w:rFonts w:cs="Arial" w:ascii="Arial" w:hAnsi="Arial"/>
          <w:i/>
          <w:sz w:val="20"/>
        </w:rPr>
        <w:t>(NOT TAP)</w:t>
      </w:r>
      <w:r>
        <w:rPr>
          <w:rFonts w:cs="Arial" w:ascii="Arial" w:hAnsi="Arial"/>
          <w:sz w:val="20"/>
        </w:rPr>
        <w:t xml:space="preserve">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25</w:t>
        <w:tab/>
        <w:t xml:space="preserve">NATIONAL CHARACTER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26 </w:t>
        <w:tab/>
        <w:t>NOVICE LYRICAL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27</w:t>
        <w:tab/>
        <w:t>LYRICAL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28</w:t>
        <w:tab/>
        <w:t xml:space="preserve">NOVICE CONTEMPORARY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29</w:t>
        <w:tab/>
        <w:t xml:space="preserve">CONTEMPORARY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0</w:t>
        <w:tab/>
        <w:t xml:space="preserve">NOVICE 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1</w:t>
        <w:tab/>
        <w:t xml:space="preserve">JAZZ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2</w:t>
        <w:tab/>
        <w:t xml:space="preserve">HIP HOP/FUNK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3A     ACROBATIC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3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4</w:t>
        <w:tab/>
        <w:t xml:space="preserve">STUDENT CHOREOGRAPHY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5</w:t>
        <w:tab/>
        <w:t xml:space="preserve">BALLET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36 </w:t>
        <w:tab/>
        <w:t xml:space="preserve">JAZZ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7</w:t>
        <w:tab/>
        <w:t xml:space="preserve">TAP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38</w:t>
        <w:tab/>
        <w:t xml:space="preserve">LYRICAL IMPROVISATION 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       CONTEMPORARY IMPROVISATION</w:t>
        <w:tab/>
        <w:t>Time limit 2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41 </w:t>
        <w:tab/>
        <w:t xml:space="preserve">SONG AND DANCE DUO OR TRIO </w:t>
        <w:tab/>
        <w:t xml:space="preserve">Time limit 4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12.00    per person 13 years and ov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A) Tap B) Ballet/Lyrical</w:t>
        <w:tab/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42</w:t>
        <w:tab/>
        <w:t xml:space="preserve">DANCE DUO OR TRIO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12.00 per person 13 years and over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(a) Lyrical   (b) Ballet   (c) Demi Character  (d) Tap 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(e) Jazz   (f) Hip Hop Funk   (g) Contemporary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</w:rPr>
        <w:t>IF THERE IS NOT 3 ENTRIES IN ANY SECTION IT WILL BE UP TO THE COMMITTEES DISCRETION TO COMBINE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Please note: Entries for Duo/Trio </w:t>
      </w:r>
      <w:r>
        <w:rPr>
          <w:rFonts w:cs="Arial" w:ascii="Arial" w:hAnsi="Arial"/>
          <w:b/>
          <w:sz w:val="20"/>
          <w:u w:val="single"/>
        </w:rPr>
        <w:t>ONLY</w:t>
      </w:r>
      <w:r>
        <w:rPr>
          <w:rFonts w:cs="Arial" w:ascii="Arial" w:hAnsi="Arial"/>
          <w:b/>
          <w:sz w:val="20"/>
        </w:rPr>
        <w:t xml:space="preserve"> one person to send entry form &amp; fee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43</w:t>
        <w:tab/>
      </w:r>
      <w:r>
        <w:rPr>
          <w:rFonts w:cs="Arial" w:ascii="Arial" w:hAnsi="Arial"/>
          <w:b/>
          <w:i/>
          <w:sz w:val="20"/>
        </w:rPr>
        <w:t>CLASSICAL BALLET CHAMPIONSHIP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an Repeat One Previous Routine)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 Classical (b) Demi-character     Time limit 3 minutes each routine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: $38.00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$350.00 and John Shepherd Cup and Replica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ECOND PRIZE: $20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RD PRIZE: $10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44</w:t>
        <w:tab/>
      </w:r>
      <w:r>
        <w:rPr>
          <w:rFonts w:cs="Arial" w:ascii="Arial" w:hAnsi="Arial"/>
          <w:b/>
          <w:i/>
          <w:sz w:val="20"/>
        </w:rPr>
        <w:t xml:space="preserve">TAP CHAMPIONSHIP 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>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(a) Slow or Straight  (b) Fast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TRY FEE: $38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$35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ECOND PRIZE: $20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HIRD PRIZE: $10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45</w:t>
        <w:tab/>
      </w:r>
      <w:r>
        <w:rPr>
          <w:rFonts w:cs="Arial" w:ascii="Arial" w:hAnsi="Arial"/>
          <w:b/>
          <w:i/>
          <w:sz w:val="20"/>
        </w:rPr>
        <w:t>NATIONAL CHARACTER CHAMPIONSHIP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One routine. Scottish, Irish &amp; Hornpipe Excluded.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Time limit 3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22.00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$17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ECOND PRIZE: $9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HIRD PRIZE: $5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46</w:t>
      </w:r>
      <w:r>
        <w:rPr>
          <w:rFonts w:cs="Arial" w:ascii="Arial" w:hAnsi="Arial"/>
          <w:b/>
          <w:i/>
          <w:sz w:val="20"/>
        </w:rPr>
        <w:tab/>
        <w:t xml:space="preserve">LYRICAL / JAZZ CHAMPIONSHIP </w:t>
        <w:tab/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>(Can Repeat One Previous Routine)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wo Separate Routines:  a) Lyrical  b) Jazz 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 $38.00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$35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ECOND PRIZE: $20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HIRD PRIZE: $10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47</w:t>
        <w:tab/>
      </w:r>
      <w:r>
        <w:rPr>
          <w:rFonts w:cs="Arial" w:ascii="Arial" w:hAnsi="Arial"/>
          <w:b/>
          <w:i/>
          <w:sz w:val="20"/>
        </w:rPr>
        <w:t xml:space="preserve">CONTEMPORARY / JAZZ CHAMPIONSHIP </w:t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(Can Repeat One Previous Routine)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wo Separate routines (a) Contemporary (b) Jazz 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 $38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 $35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ECOND PRIZE: $20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RD PRIZE: $10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48</w:t>
      </w:r>
      <w:r>
        <w:rPr>
          <w:rFonts w:cs="Arial" w:ascii="Arial" w:hAnsi="Arial"/>
          <w:b/>
          <w:sz w:val="20"/>
        </w:rPr>
        <w:t xml:space="preserve">       LYRICAL </w:t>
      </w:r>
      <w:r>
        <w:rPr>
          <w:rFonts w:cs="Arial" w:ascii="Arial" w:hAnsi="Arial"/>
          <w:b/>
          <w:i/>
          <w:sz w:val="20"/>
        </w:rPr>
        <w:t>/ CONTEMPORAY CHAMPIONSHIP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0"/>
        </w:rPr>
        <w:t>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wo Separate routines (a)Lyrical (b) Contemporary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Y FEE: $38.0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FIRST PRIZE:  $350.00 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SECOND PRIZE: $200.00  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RD PRIZE:   $100.0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349</w:t>
        <w:tab/>
      </w:r>
      <w:r>
        <w:rPr>
          <w:rFonts w:cs="Arial" w:ascii="Arial" w:hAnsi="Arial"/>
          <w:b/>
          <w:i/>
          <w:sz w:val="20"/>
        </w:rPr>
        <w:t>SONG &amp; DANCE CHAMPIONSHIP</w:t>
      </w:r>
      <w:r>
        <w:rPr>
          <w:rFonts w:cs="Arial" w:ascii="Arial" w:hAnsi="Arial"/>
          <w:sz w:val="20"/>
        </w:rPr>
        <w:t xml:space="preserve">    13 Years &amp; over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rFonts w:cs="Arial" w:ascii="Arial" w:hAnsi="Arial"/>
          <w:sz w:val="20"/>
        </w:rPr>
        <w:t xml:space="preserve">One routine (cannot repeat previous routine) </w:t>
        <w:tab/>
        <w:t xml:space="preserve">                                                         Time limit 4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ENTRY FEE: $22.00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$17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ECOND PRIZE: $9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HIRD PRIZE: $5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/>
      </w:pPr>
      <w:r>
        <w:rPr>
          <w:rFonts w:cs="Arial" w:ascii="Arial" w:hAnsi="Arial"/>
          <w:sz w:val="20"/>
        </w:rPr>
        <w:t>350</w:t>
        <w:tab/>
      </w:r>
      <w:r>
        <w:rPr>
          <w:rFonts w:cs="Arial" w:ascii="Arial" w:hAnsi="Arial"/>
          <w:b/>
          <w:i/>
          <w:sz w:val="20"/>
        </w:rPr>
        <w:t>ENTERTAINMENT SECTION</w:t>
      </w:r>
      <w:r>
        <w:rPr>
          <w:rFonts w:cs="Arial" w:ascii="Arial" w:hAnsi="Arial"/>
          <w:sz w:val="20"/>
        </w:rPr>
        <w:t xml:space="preserve"> 13 Years and over </w:t>
        <w:tab/>
        <w:t xml:space="preserve">                                                                      Time limit 3 minutes each routine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is section will be adjudicated on entertainment value and originality.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Competitors to perform any two of the following: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wo Separate routin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MUST DO</w:t>
      </w:r>
      <w:r>
        <w:rPr>
          <w:rFonts w:cs="Arial" w:ascii="Arial" w:hAnsi="Arial"/>
          <w:sz w:val="20"/>
        </w:rPr>
        <w:t xml:space="preserve"> -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(a) Fun / Novelty / Comedy Song &amp; Dance or Fun Dance of any type.   Time limit 4 minut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 xml:space="preserve">OTHER MAY BE -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(b) Theatrical Jazz, Tap, Lyrical or Contemporary   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Entrants can repeat one routine from previous section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NTRY FEE: $ 38.00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FIRST PRIZE: $35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SECOND PRIZE: $200.00 and trophy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  <w:t>THIRD PRIZE: $100.00 and trophy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UPS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>PLEASE NOTE:</w:t>
      </w:r>
      <w:r>
        <w:rPr>
          <w:rFonts w:cs="Arial" w:ascii="Arial" w:hAnsi="Arial"/>
          <w:i/>
          <w:sz w:val="20"/>
        </w:rPr>
        <w:t xml:space="preserve"> Group’s will be held on: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aturday 16th September and Sunday 17th September 2023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 xml:space="preserve">KYEAMBA SMITH HALL - WAGGA SHOWGROUNDS  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LES FOR GROUPS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sz w:val="20"/>
        </w:rPr>
        <w:t>A group or troupe shall consist of 4 or more competitors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for Group Competitors Only is at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January, 2023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sz w:val="20"/>
        </w:rPr>
        <w:t>NTRY FEE: $35.00    ~   NO MONEY – NO ENTRY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ALL ENTRIES MUST BE</w:t>
      </w:r>
      <w:r>
        <w:rPr>
          <w:rFonts w:cs="Arial" w:ascii="Arial" w:hAnsi="Arial"/>
          <w:b/>
          <w:sz w:val="20"/>
        </w:rPr>
        <w:t xml:space="preserve"> RECEIVED ON THE 2023 OFFICIAL ENTRY FORM  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PLEASE NOTE:  NO OTHER ENTRY APPLICATION WILL BE ACCEPTED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ME LIMIT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ver Time: </w:t>
      </w:r>
      <w:r>
        <w:rPr>
          <w:rFonts w:cs="Arial" w:ascii="Arial" w:hAnsi="Arial"/>
          <w:sz w:val="20"/>
        </w:rPr>
        <w:t xml:space="preserve">For each section where there is a time limit a buzzer or bell will sound and the competitor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group must leave the stage immediately and the performance will be assessed up to that time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and a penalty of 10 points will be incurred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>PLEASE NOTE:</w:t>
      </w:r>
      <w:r>
        <w:rPr>
          <w:rFonts w:cs="Arial" w:ascii="Arial" w:hAnsi="Arial"/>
          <w:sz w:val="20"/>
        </w:rPr>
        <w:t xml:space="preserve"> Dancers may dance in two groups in each section. See rule 3a. 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The committee reserves the right to combine any groups if insufficient entries.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Teachers will be notified as soon as entries close.  School groups not permitted to dance in group section.  Vocals are permitted on mp3 for Tap section in Groups only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</w:rPr>
        <w:t>PRIZE MONEY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Depending on Entries: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12 yrs &amp; Under - $180.00, $120, $80     14 yrs and Over -  $200.00, $120, $8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The amount of prize money will depend on the number of entries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</w:rPr>
        <w:t>6 YRS AND UNDER</w:t>
      </w:r>
      <w:r>
        <w:rPr>
          <w:rFonts w:cs="Arial" w:ascii="Arial" w:hAnsi="Arial"/>
          <w:sz w:val="20"/>
        </w:rPr>
        <w:t xml:space="preserve"> .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351   DANCE GROUP  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CAN REPEAT IN 8 YRS AND UNDER)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)  Ballet          b)  Demi Character        c)  Song &amp; Dance         d)   Tap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)  Jazz            f)   Hip Hop                    g)  Pom Pom                h)  Cheer Leading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YEARS AND UNDER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52</w:t>
        <w:tab/>
        <w:t>SONG AND DANCE  (</w:t>
      </w:r>
      <w:r>
        <w:rPr>
          <w:rFonts w:cs="Arial" w:ascii="Arial" w:hAnsi="Arial"/>
          <w:i/>
          <w:sz w:val="20"/>
        </w:rPr>
        <w:t>TAP)</w:t>
      </w:r>
      <w:r>
        <w:rPr>
          <w:rFonts w:cs="Arial" w:ascii="Arial" w:hAnsi="Arial"/>
          <w:sz w:val="20"/>
        </w:rPr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353</w:t>
        <w:tab/>
        <w:t xml:space="preserve">SONG AND DANCE </w:t>
      </w:r>
      <w:r>
        <w:rPr>
          <w:rFonts w:cs="Arial" w:ascii="Arial" w:hAnsi="Arial"/>
          <w:i/>
          <w:sz w:val="20"/>
        </w:rPr>
        <w:t>(NOT TAP)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Arial" w:ascii="Arial" w:hAnsi="Arial"/>
          <w:sz w:val="20"/>
        </w:rPr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54</w:t>
        <w:tab/>
        <w:t xml:space="preserve">DEMI CHARACTER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55</w:t>
        <w:tab/>
        <w:t xml:space="preserve">TAP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56</w:t>
        <w:tab/>
        <w:t xml:space="preserve">CLASSICAL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357 </w:t>
        <w:tab/>
        <w:t xml:space="preserve">LYRICAL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58</w:t>
        <w:tab/>
        <w:t xml:space="preserve">COMTEMPORAY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359       JAZZ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0A     HIP HOP FUNK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0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1A</w:t>
        <w:tab/>
        <w:t>CHEERLEADING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1B</w:t>
        <w:tab/>
        <w:t>POM POM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1C</w:t>
        <w:tab/>
        <w:t>ACROBATICS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YEARS AND UNDER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2</w:t>
        <w:tab/>
        <w:t xml:space="preserve">SONG AND DANCE  </w:t>
      </w:r>
      <w:r>
        <w:rPr>
          <w:rFonts w:cs="Arial" w:ascii="Arial" w:hAnsi="Arial"/>
          <w:i/>
          <w:sz w:val="20"/>
        </w:rPr>
        <w:t>(TAP)</w:t>
      </w:r>
      <w:r>
        <w:rPr>
          <w:rFonts w:cs="Arial" w:ascii="Arial" w:hAnsi="Arial"/>
          <w:sz w:val="20"/>
        </w:rPr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3</w:t>
        <w:tab/>
        <w:t>SONG AND DANCE  (</w:t>
      </w:r>
      <w:r>
        <w:rPr>
          <w:rFonts w:cs="Arial" w:ascii="Arial" w:hAnsi="Arial"/>
          <w:i/>
          <w:sz w:val="20"/>
        </w:rPr>
        <w:t>NOT TAP)</w:t>
      </w:r>
      <w:r>
        <w:rPr>
          <w:rFonts w:cs="Arial" w:ascii="Arial" w:hAnsi="Arial"/>
          <w:sz w:val="20"/>
        </w:rPr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4</w:t>
        <w:tab/>
        <w:t xml:space="preserve">DEMI CHARACTER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5</w:t>
        <w:tab/>
        <w:t xml:space="preserve">TAP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7</w:t>
        <w:tab/>
        <w:t xml:space="preserve">CLASSICAL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8</w:t>
        <w:tab/>
        <w:t>LYRICAL</w:t>
        <w:tab/>
        <w:t xml:space="preserve">Time limit 4 minutes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69</w:t>
        <w:tab/>
        <w:t xml:space="preserve">CONTEMPORARY </w:t>
        <w:tab/>
        <w:t xml:space="preserve">Time limit 4 minutes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70</w:t>
        <w:tab/>
        <w:t xml:space="preserve">JAZZ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71</w:t>
        <w:tab/>
        <w:t>HIP HOP FUNK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372       NATIONAL CHARACTER  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73A</w:t>
        <w:tab/>
        <w:t>CHEERLEADING</w:t>
        <w:tab/>
        <w:t>Time limit 3 minut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3B</w:t>
        <w:tab/>
        <w:t>POM POM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4A     ACROBATIC GROUP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74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 YEARS AND UNDER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75</w:t>
        <w:tab/>
        <w:t xml:space="preserve">SONG AND DANCE   </w:t>
      </w:r>
      <w:r>
        <w:rPr>
          <w:rFonts w:cs="Arial" w:ascii="Arial" w:hAnsi="Arial"/>
          <w:i/>
          <w:sz w:val="20"/>
        </w:rPr>
        <w:t>(TAP)</w:t>
      </w:r>
      <w:r>
        <w:rPr>
          <w:rFonts w:cs="Arial" w:ascii="Arial" w:hAnsi="Arial"/>
          <w:sz w:val="20"/>
        </w:rPr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76</w:t>
        <w:tab/>
        <w:t xml:space="preserve">SONG AND DANCE  </w:t>
      </w:r>
      <w:r>
        <w:rPr>
          <w:rFonts w:cs="Arial" w:ascii="Arial" w:hAnsi="Arial"/>
          <w:i/>
          <w:sz w:val="20"/>
        </w:rPr>
        <w:t>(NOT TAP)</w:t>
      </w:r>
      <w:r>
        <w:rPr>
          <w:rFonts w:cs="Arial" w:ascii="Arial" w:hAnsi="Arial"/>
          <w:sz w:val="20"/>
        </w:rPr>
        <w:t xml:space="preserve">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77</w:t>
        <w:tab/>
        <w:t xml:space="preserve">DEMI CHARACTER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8</w:t>
        <w:tab/>
        <w:t>NATIONAL CHARACTER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379       TAP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0</w:t>
        <w:tab/>
        <w:t>CLASSICAL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1</w:t>
        <w:tab/>
        <w:t>LYRICAL</w:t>
        <w:tab/>
        <w:t xml:space="preserve">Time limit 4 minutes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2</w:t>
        <w:tab/>
        <w:t xml:space="preserve">CONTEMPORARY </w:t>
        <w:tab/>
        <w:t xml:space="preserve">Time limit 4 minutes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3</w:t>
        <w:tab/>
        <w:t xml:space="preserve">JAZZ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4</w:t>
        <w:tab/>
        <w:t xml:space="preserve">HIP HOP FUNK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385       BOYS SECTION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6A    CHEER LEADING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6B</w:t>
        <w:tab/>
        <w:t>POM POM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7A     ACROBATIC GROUP</w:t>
        <w:tab/>
        <w:t>Time limit 4 minutes</w:t>
        <w:tab/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7B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 YEARS AND UNDER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8</w:t>
        <w:tab/>
        <w:t xml:space="preserve">SONG AND DANCE  </w:t>
      </w:r>
      <w:r>
        <w:rPr>
          <w:rFonts w:cs="Arial" w:ascii="Arial" w:hAnsi="Arial"/>
          <w:i/>
          <w:sz w:val="20"/>
        </w:rPr>
        <w:t>(TAP)</w:t>
      </w:r>
      <w:r>
        <w:rPr>
          <w:rFonts w:cs="Arial" w:ascii="Arial" w:hAnsi="Arial"/>
          <w:sz w:val="20"/>
        </w:rPr>
        <w:tab/>
        <w:t xml:space="preserve">Time limit 4 minutes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89</w:t>
        <w:tab/>
        <w:t xml:space="preserve">SONG AND DANCE </w:t>
      </w:r>
      <w:r>
        <w:rPr>
          <w:rFonts w:cs="Arial" w:ascii="Arial" w:hAnsi="Arial"/>
          <w:i/>
          <w:sz w:val="20"/>
        </w:rPr>
        <w:t>(NOT TAP)</w:t>
      </w:r>
      <w:r>
        <w:rPr>
          <w:rFonts w:cs="Arial" w:ascii="Arial" w:hAnsi="Arial"/>
          <w:sz w:val="20"/>
        </w:rPr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90</w:t>
        <w:tab/>
        <w:t>DEMI CHARACTER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91</w:t>
        <w:tab/>
        <w:t xml:space="preserve">NATIONAL CHARACTER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92</w:t>
        <w:tab/>
        <w:t xml:space="preserve">TAP 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93       CLASSICAL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94       LYRICAL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95       CONTEMPORARY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96       JAZZ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397       HIP HOP FUNK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8       ACROBATIC GROUP</w:t>
        <w:tab/>
        <w:t>Time limit 4 minute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9A    CHEERLEADING GROUP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9B</w:t>
        <w:tab/>
        <w:t>POM POM</w:t>
        <w:tab/>
        <w:t>Time limit 3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9C</w:t>
        <w:tab/>
        <w:t>MUSICAL THEATRE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OPEN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0</w:t>
        <w:tab/>
        <w:t xml:space="preserve">SONG AND DANCE  </w:t>
      </w:r>
      <w:r>
        <w:rPr>
          <w:rFonts w:cs="Arial" w:ascii="Arial" w:hAnsi="Arial"/>
          <w:i/>
          <w:sz w:val="20"/>
        </w:rPr>
        <w:t>(TAP)</w:t>
      </w:r>
      <w:r>
        <w:rPr>
          <w:rFonts w:cs="Arial" w:ascii="Arial" w:hAnsi="Arial"/>
          <w:sz w:val="20"/>
        </w:rPr>
        <w:t xml:space="preserve">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1</w:t>
        <w:tab/>
        <w:t xml:space="preserve">SONG AND DANCE  </w:t>
      </w:r>
      <w:r>
        <w:rPr>
          <w:rFonts w:cs="Arial" w:ascii="Arial" w:hAnsi="Arial"/>
          <w:i/>
          <w:sz w:val="20"/>
        </w:rPr>
        <w:t>(NOT TAP)</w:t>
        <w:tab/>
      </w:r>
      <w:r>
        <w:rPr>
          <w:rFonts w:cs="Arial" w:ascii="Arial" w:hAnsi="Arial"/>
          <w:sz w:val="20"/>
        </w:rPr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2</w:t>
        <w:tab/>
        <w:t xml:space="preserve">DEMI CHARACTER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3</w:t>
        <w:tab/>
        <w:t xml:space="preserve">NATIONAL CHARACTER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4</w:t>
        <w:tab/>
        <w:t xml:space="preserve">TAP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5</w:t>
        <w:tab/>
        <w:t xml:space="preserve">CLASSICAL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6</w:t>
        <w:tab/>
        <w:t>LYRICAL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7</w:t>
        <w:tab/>
        <w:t xml:space="preserve">CONTEMPORARY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8</w:t>
        <w:tab/>
        <w:t xml:space="preserve">JAZZ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09</w:t>
        <w:tab/>
        <w:t xml:space="preserve">HIP HOP/FUNK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inued: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10</w:t>
        <w:tab/>
        <w:t xml:space="preserve">COMEDY/MUSICAL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ab/>
        <w:t>(Song &amp; Dance, Jazz, Contemporary or Tap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ab/>
        <w:t>(Will be judged on entertainment value and originality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11</w:t>
        <w:tab/>
        <w:t xml:space="preserve">ADULT ENTERTAINMENT SECTION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ab/>
        <w:t>18 Years and over (any dance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412       BOYS GROUP 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ab/>
        <w:t>(CAN REPEAT IN NORMAL SECTION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13A    CHEER LEADING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13B</w:t>
        <w:tab/>
        <w:t>POM POM</w:t>
        <w:tab/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14       ACROBATIC GROUP</w:t>
        <w:tab/>
        <w:t>Time limit 4 minutes</w:t>
        <w:tab/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15       PRODUCTION GROUP</w:t>
        <w:tab/>
        <w:t>Time limit 5 minutes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School Groups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ill be held in School Hours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ENTRY FEE Free  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sz w:val="20"/>
        </w:rPr>
        <w:t>PLEASE READ RULE FOR COMPETING AGAINST YOURSELF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6       </w:t>
      </w:r>
      <w:r>
        <w:rPr>
          <w:rFonts w:cs="Arial" w:ascii="Arial" w:hAnsi="Arial"/>
          <w:b/>
          <w:sz w:val="20"/>
        </w:rPr>
        <w:t>PRIMARY SCHOOL TAP DANCE GROUP</w:t>
        <w:tab/>
      </w:r>
      <w:r>
        <w:rPr>
          <w:rFonts w:cs="Arial" w:ascii="Arial" w:hAnsi="Arial"/>
          <w:sz w:val="20"/>
        </w:rPr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7</w:t>
        <w:tab/>
      </w:r>
      <w:r>
        <w:rPr>
          <w:rFonts w:cs="Arial" w:ascii="Arial" w:hAnsi="Arial"/>
          <w:b/>
          <w:sz w:val="20"/>
        </w:rPr>
        <w:t>INFANTS DANCE GROUP DANCE GROUP</w:t>
        <w:tab/>
      </w:r>
      <w:r>
        <w:rPr>
          <w:rFonts w:cs="Arial" w:ascii="Arial" w:hAnsi="Arial"/>
          <w:sz w:val="20"/>
        </w:rPr>
        <w:t>Time limit 4 minut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ab/>
        <w:t>(Folk dancing excluded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8</w:t>
      </w:r>
      <w:r>
        <w:rPr>
          <w:rFonts w:cs="Arial" w:ascii="Arial" w:hAnsi="Arial"/>
          <w:b/>
          <w:sz w:val="20"/>
        </w:rPr>
        <w:tab/>
        <w:t xml:space="preserve">INFANTS AEROBIC GROUP                                                        </w:t>
      </w:r>
      <w:r>
        <w:rPr>
          <w:rFonts w:cs="Arial" w:ascii="Arial" w:hAnsi="Arial"/>
          <w:sz w:val="20"/>
        </w:rPr>
        <w:t>Time limit 4 minutes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olk dancing excluded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19</w:t>
        <w:tab/>
      </w:r>
      <w:r>
        <w:rPr>
          <w:rFonts w:cs="Arial" w:ascii="Arial" w:hAnsi="Arial"/>
          <w:b/>
          <w:sz w:val="20"/>
        </w:rPr>
        <w:t>PRIMARY SCHOOL DANCE GROUP</w:t>
        <w:tab/>
      </w:r>
      <w:r>
        <w:rPr>
          <w:rFonts w:cs="Arial" w:ascii="Arial" w:hAnsi="Arial"/>
          <w:sz w:val="20"/>
        </w:rPr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Folk dancing excluded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20</w:t>
        <w:tab/>
      </w:r>
      <w:r>
        <w:rPr>
          <w:rFonts w:cs="Arial" w:ascii="Arial" w:hAnsi="Arial"/>
          <w:b/>
          <w:sz w:val="20"/>
        </w:rPr>
        <w:t>PRIMARY SCHOOL AEROBIC GROUP</w:t>
        <w:tab/>
      </w:r>
      <w:r>
        <w:rPr>
          <w:rFonts w:cs="Arial" w:ascii="Arial" w:hAnsi="Arial"/>
          <w:sz w:val="20"/>
        </w:rPr>
        <w:t>Time limit 4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Folk dancing excluded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21</w:t>
        <w:tab/>
      </w:r>
      <w:r>
        <w:rPr>
          <w:rFonts w:cs="Arial" w:ascii="Arial" w:hAnsi="Arial"/>
          <w:b/>
          <w:sz w:val="20"/>
        </w:rPr>
        <w:t>SECONDARY DANCE GROUP</w:t>
        <w:tab/>
      </w:r>
      <w:r>
        <w:rPr>
          <w:rFonts w:cs="Arial" w:ascii="Arial" w:hAnsi="Arial"/>
          <w:sz w:val="20"/>
        </w:rPr>
        <w:t>Time limit 5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Folk dancing excluded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22</w:t>
        <w:tab/>
      </w:r>
      <w:r>
        <w:rPr>
          <w:rFonts w:cs="Arial" w:ascii="Arial" w:hAnsi="Arial"/>
          <w:b/>
          <w:sz w:val="20"/>
        </w:rPr>
        <w:t>SECONDA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EROBIC GROUP</w:t>
        <w:tab/>
      </w:r>
      <w:r>
        <w:rPr>
          <w:rFonts w:cs="Arial" w:ascii="Arial" w:hAnsi="Arial"/>
          <w:sz w:val="20"/>
        </w:rPr>
        <w:t>Time limit 5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23</w:t>
        <w:tab/>
      </w:r>
      <w:r>
        <w:rPr>
          <w:rFonts w:cs="Arial" w:ascii="Arial" w:hAnsi="Arial"/>
          <w:b/>
          <w:sz w:val="20"/>
        </w:rPr>
        <w:t>INFANTS. SONG AND DANCE GROUP</w:t>
      </w:r>
      <w:r>
        <w:rPr>
          <w:rFonts w:cs="Arial" w:ascii="Arial" w:hAnsi="Arial"/>
          <w:sz w:val="20"/>
        </w:rPr>
        <w:t xml:space="preserve"> </w:t>
        <w:tab/>
        <w:t>Time limit 5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424</w:t>
        <w:tab/>
      </w:r>
      <w:r>
        <w:rPr>
          <w:rFonts w:cs="Arial" w:ascii="Arial" w:hAnsi="Arial"/>
          <w:b/>
          <w:sz w:val="20"/>
        </w:rPr>
        <w:t>PRIMARY SONG AND DANCE GROUP</w:t>
      </w:r>
      <w:r>
        <w:rPr>
          <w:rFonts w:cs="Arial" w:ascii="Arial" w:hAnsi="Arial"/>
          <w:sz w:val="20"/>
        </w:rPr>
        <w:tab/>
        <w:t>Time limit 5 minutes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5</w:t>
        <w:tab/>
      </w:r>
      <w:r>
        <w:rPr>
          <w:rFonts w:cs="Arial" w:ascii="Arial" w:hAnsi="Arial"/>
          <w:b/>
          <w:sz w:val="20"/>
        </w:rPr>
        <w:t>SECONDARY GROUP. SONG AND DANCE</w:t>
      </w:r>
      <w:r>
        <w:rPr>
          <w:rFonts w:cs="Arial" w:ascii="Arial" w:hAnsi="Arial"/>
          <w:sz w:val="20"/>
        </w:rPr>
        <w:t xml:space="preserve"> </w:t>
        <w:tab/>
        <w:t>Time limit 5 minute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426</w:t>
        <w:tab/>
      </w:r>
      <w:r>
        <w:rPr>
          <w:rFonts w:cs="Arial" w:ascii="Arial" w:hAnsi="Arial"/>
          <w:b/>
          <w:sz w:val="20"/>
        </w:rPr>
        <w:t>SECONDARY SCHOOL TAP GROUP</w:t>
      </w:r>
      <w:r>
        <w:rPr>
          <w:rFonts w:cs="Arial" w:ascii="Arial" w:hAnsi="Arial"/>
          <w:sz w:val="20"/>
        </w:rPr>
        <w:t xml:space="preserve"> </w:t>
        <w:tab/>
        <w:t>Time limit 5 minute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0"/>
        </w:rPr>
        <w:t>DANCE SCHOOLS GROUP AGGREGATES</w:t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/>
      </w:pP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>8 YEARS &amp; UNDER GROUP AGGREGRATE.</w:t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YEARS &amp; UNDER GROUP AGGREGATE</w:t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YEARS &amp; UNDER GROUP AGGREGATE</w:t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/>
      </w:pPr>
      <w:r>
        <w:rPr>
          <w:rFonts w:cs="Arial" w:ascii="Arial" w:hAnsi="Arial"/>
          <w:sz w:val="20"/>
        </w:rPr>
        <w:t>14 YEARS &amp; UNDER GROUP AGGREGATE</w:t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GROUP AGGREGATE</w:t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50" w:leader="none"/>
          <w:tab w:val="left" w:pos="41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ER-ALL GROUP POINT CHAMPION AGGREGATE  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Annette Brown Trophy IP AND $100.00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ond $50.00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>To be awarded on the basis of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8 points  - 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 5 points  -  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 3 points  -  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1 point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sz w:val="20"/>
        </w:rPr>
        <w:t>If a tie occurs a count back taking the number of first places awarded to each competitors into account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AWARDS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>YVONNE O’CONNOR CUP I.P. AND REPLICA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For the most promising ballet dancer 12 years &amp; under.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DGE WALLACE MEMORIAL TROPHY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To be awarded to a ballet dancer from 11 years and over age group, who in the adjudicator’s opinion shows the most potential. To be awarded to a student studying at a studio in a Radius of 80 Kms,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JORIE BRAID MEMORIAL TROPHY IP AND REPLICA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and $50.00 </w:t>
      </w:r>
      <w:r>
        <w:rPr>
          <w:rFonts w:cs="Arial" w:ascii="Arial" w:hAnsi="Arial"/>
          <w:sz w:val="20"/>
        </w:rPr>
        <w:t>For the most promising ballet dancer 13 years and ov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YLIE JACOBSON INCENTIVE AWARD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12 years and under. To be awarded to a local ballet dancer studying at a studio in a Radius of 100 Kms whom the adjudicator thinks shows potential but needs encouragement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ANNE REYNOLDS AWARD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 xml:space="preserve">Awarded to the most promising revue dancer 13 years and over. Selecting from the following Song and Dance, Jazz or Tap.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>TRUDY JACOBSON INCENTIVE AWARD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 years and under. To be awarded to a local dancer studying at a studio in a Radius of 80 Kms whom the adjudicator thinks shows potential.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NA MARKS DEPAOLI CUP I.P. AND REPLICA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most promising tap dancer 13 years and ov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>DONNA MARKS DEPAOLI CUP IP AND REPLICA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most promising tap dancer 12 years and und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COTT GUNTHER CUP AND REPLICA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lus $50.00 </w:t>
      </w:r>
      <w:r>
        <w:rPr>
          <w:rFonts w:cs="Arial" w:ascii="Arial" w:hAnsi="Arial"/>
          <w:sz w:val="20"/>
        </w:rPr>
        <w:t>For the most outstanding tap dancer 13 years and ov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Highest from sections: and Carabost Cup. Calculated on an Aggregate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VAN der RIJT CUP IF AND REPLICICA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>$50.00.</w:t>
      </w:r>
      <w:r>
        <w:rPr>
          <w:rFonts w:cs="Arial" w:ascii="Arial" w:hAnsi="Arial"/>
          <w:sz w:val="20"/>
        </w:rPr>
        <w:t>To be awarded to the dancer who in the opinion of the adjudicator gives the most dramatic Demi character performance from 12 years and und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NNIELLE HEWITT CUP IP AND REPLICIA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To be awarded to the most promising contemporary dance 13 years &amp; ov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SARAH NEEVES I.P. AND REPLICA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Incentive award for Ballet dancer (Classical, Demi, Modern and Contemporary.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3 years and ov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NEE GRAHAM – MEMORIAL I.P. AND REPLICA. 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out on aggregate. 12 yrs and under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N BUCKRIDGE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To be awarded to the Most Outstanding Ballet dancer from the 13 years and over age Group.  Worked out on aggregate. Within 100km Radius of Wagga Wagga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>BASIL &amp; GLICKERIA SOROSZCZUK MEMORIAL IP AND REPLIC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Donated by Eddie Selwyn OAM  -  In memory of his parents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To be awarded to the Most Outstanding Performer from the 11 &amp; 12 years age group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All sections &amp; championships &amp; Entertainment sections.  Excluding Improvisations.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  <w:t>GABRIELLE TESORIERO MEMORIAL I.P. TROPHY AND REPLICA  -  $50.00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val="en-AU"/>
        </w:rPr>
        <w:t>To be awarded to the most outstanding performer in the 13 years and Over age group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eastAsia="Times New Roman" w:cs="Arial"/>
          <w:sz w:val="20"/>
          <w:lang w:val="en-AU"/>
        </w:rPr>
      </w:pPr>
      <w:r>
        <w:rPr>
          <w:rFonts w:eastAsia="Times New Roman" w:cs="Arial" w:ascii="Arial" w:hAnsi="Arial"/>
          <w:sz w:val="20"/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RAH ANESBURY I.P. AND REPLICA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</w:rPr>
        <w:t>To be awarded to the most promising modern dancer 13 years and over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OLYN ELLIS I.P. AND REPLICA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gregate from all Improvisation Sections for the 13 years and over.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  <w:t>KOORINGAL ROTARY AWARD Tba</w:t>
      </w:r>
    </w:p>
    <w:p>
      <w:pPr>
        <w:pStyle w:val="Normal"/>
        <w:rPr>
          <w:rFonts w:ascii="Arial" w:hAnsi="Arial" w:eastAsia="Times New Roman" w:cs="Arial"/>
          <w:sz w:val="20"/>
          <w:lang w:val="en-AU"/>
        </w:rPr>
      </w:pPr>
      <w:r>
        <w:rPr>
          <w:rFonts w:eastAsia="Times New Roman" w:cs="Arial" w:ascii="Arial" w:hAnsi="Arial"/>
          <w:sz w:val="20"/>
          <w:lang w:val="en-AU"/>
        </w:rPr>
        <w:t xml:space="preserve">To be awarded to the most outstanding local Dancer in the over-all sections.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AU"/>
        </w:rPr>
      </w:pPr>
      <w:r>
        <w:rPr>
          <w:rFonts w:eastAsia="Times New Roman" w:cs="Arial" w:ascii="Arial" w:hAnsi="Arial"/>
          <w:b/>
          <w:sz w:val="20"/>
          <w:lang w:val="en-AU"/>
        </w:rPr>
        <w:t>BRIAN PARSONS MEMORIAL IP TROPHY $50.00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val="en-AU"/>
        </w:rPr>
        <w:t>To be awarded to the most promising Dancer in the 12 years and Under age group.</w:t>
      </w:r>
    </w:p>
    <w:p>
      <w:pPr>
        <w:pStyle w:val="Normal"/>
        <w:rPr>
          <w:rFonts w:ascii="Arial" w:hAnsi="Arial" w:eastAsia="Times New Roman" w:cs="Arial"/>
          <w:sz w:val="20"/>
          <w:lang w:val="en-AU"/>
        </w:rPr>
      </w:pPr>
      <w:r>
        <w:rPr>
          <w:rFonts w:eastAsia="Times New Roman" w:cs="Arial" w:ascii="Arial" w:hAnsi="Arial"/>
          <w:sz w:val="20"/>
          <w:lang w:val="en-AU"/>
        </w:rPr>
        <w:t>(not necessarily a person who has already won)</w:t>
      </w:r>
    </w:p>
    <w:p>
      <w:pPr>
        <w:pStyle w:val="Normal"/>
        <w:rPr>
          <w:rFonts w:ascii="Arial" w:hAnsi="Arial" w:eastAsia="Times New Roman" w:cs="Arial"/>
          <w:sz w:val="20"/>
          <w:lang w:val="en-AU"/>
        </w:rPr>
      </w:pPr>
      <w:r>
        <w:rPr>
          <w:rFonts w:eastAsia="Times New Roman"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eastAsia="Times New Roman" w:cs="Arial"/>
          <w:sz w:val="20"/>
          <w:lang w:val="en-AU"/>
        </w:rPr>
      </w:pPr>
      <w:r>
        <w:rPr>
          <w:rFonts w:eastAsia="Arial" w:cs="Arial" w:ascii="Arial" w:hAnsi="Arial"/>
          <w:b/>
          <w:sz w:val="20"/>
          <w:lang w:val="en-A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lang w:val="en-AU"/>
        </w:rPr>
      </w:pPr>
      <w:r>
        <w:rPr>
          <w:rFonts w:eastAsia="Times New Roman" w:cs="Arial" w:ascii="Arial" w:hAnsi="Arial"/>
          <w:sz w:val="20"/>
          <w:lang w:val="en-AU"/>
        </w:rPr>
        <w:t>Group day and school Days TB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lang w:val="en-AU"/>
        </w:rPr>
        <w:t>ADDITIONAL SPECIAL AWARDS</w:t>
      </w:r>
      <w:r>
        <w:rPr>
          <w:rFonts w:eastAsia="Times New Roman" w:cs="Arial" w:ascii="Arial" w:hAnsi="Arial"/>
          <w:sz w:val="20"/>
          <w:lang w:val="en-AU"/>
        </w:rPr>
        <w:t xml:space="preserve"> – To Be Advised.</w:t>
      </w:r>
    </w:p>
    <w:p>
      <w:pPr>
        <w:pStyle w:val="Normal"/>
        <w:rPr>
          <w:rFonts w:ascii="Arial" w:hAnsi="Arial" w:eastAsia="Times New Roman" w:cs="Arial"/>
          <w:sz w:val="20"/>
          <w:lang w:val="en-AU"/>
        </w:rPr>
      </w:pPr>
      <w:r>
        <w:rPr>
          <w:rFonts w:eastAsia="Times New Roman" w:cs="Arial" w:ascii="Arial" w:hAnsi="Arial"/>
          <w:sz w:val="20"/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try fee required for the above special awards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</w:rPr>
        <w:t>WE GREATLY APPRECIATE ANY DONATION SMALL OR LARGE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SPONSORSHIP IS ESSENTIAL TO CONTINUE TO OFFER THE GOOD PRIZEMONEY FOR THE SCHOLARSHIPS AND CHAMPIONSHIP AND TROPHIES.  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SERIOUSLY CONSIDER ASSISTING BY DONATION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</w:rPr>
        <w:t>THANK YOU FOR YOUR ENTRY AND WE LOOK FORWARD TO HOPEFULLY FINALLY SEEING YOU ALL IN SEPTEMBER 2023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0407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17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nejaco@iinet.net.au" TargetMode="External"/><Relationship Id="rId3" Type="http://schemas.openxmlformats.org/officeDocument/2006/relationships/hyperlink" Target="mailto:waggadanceeisteddfod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26:00Z</dcterms:created>
  <dc:creator>di jacobson</dc:creator>
  <dc:description/>
  <cp:keywords/>
  <dc:language>en-US</dc:language>
  <cp:lastModifiedBy>Dianne Jacobson</cp:lastModifiedBy>
  <cp:lastPrinted>2021-03-07T14:15:00Z</cp:lastPrinted>
  <dcterms:modified xsi:type="dcterms:W3CDTF">2023-01-05T02:04:00Z</dcterms:modified>
  <cp:revision>23</cp:revision>
  <dc:subject/>
  <dc:title>DANCING</dc:title>
</cp:coreProperties>
</file>